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4"/>
              </w:rPr>
            </w:pPr>
            <w:r>
              <w:rPr>
                <w:sz w:val="24"/>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Liên Hợp Quốc</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8/66/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rPr>
            </w:pPr>
            <w:r>
              <w:rPr>
                <w:sz w:val="24"/>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Đại Hội Đồng</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0 tháng 1 năm 2015</w:t>
            </w:r>
          </w:p>
          <w:p>
            <w:pPr>
              <w:pStyle w:val="Normal"/>
              <w:suppressAutoHyphens w:val="false"/>
              <w:rPr/>
            </w:pPr>
            <w:r>
              <w:rPr/>
            </w:r>
          </w:p>
          <w:p>
            <w:pPr>
              <w:pStyle w:val="Normal"/>
              <w:suppressAutoHyphens w:val="false"/>
              <w:rPr/>
            </w:pPr>
            <w:r>
              <w:rPr/>
              <w:t>Bản dịch của Vũ Quốc Ngữ</w:t>
            </w:r>
          </w:p>
          <w:p>
            <w:pPr>
              <w:pStyle w:val="Normal"/>
              <w:suppressAutoHyphens w:val="false"/>
              <w:rPr>
                <w:sz w:val="24"/>
              </w:rPr>
            </w:pPr>
            <w:r>
              <w:rPr/>
              <w:t>(Defend the Defenders)</w:t>
            </w:r>
          </w:p>
        </w:tc>
      </w:tr>
    </w:tbl>
    <w:p>
      <w:pPr>
        <w:pStyle w:val="Normal"/>
        <w:spacing w:before="120" w:after="0"/>
        <w:rPr>
          <w:b/>
          <w:b/>
          <w:sz w:val="24"/>
          <w:szCs w:val="24"/>
        </w:rPr>
      </w:pPr>
      <w: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ội đồng Nhân quyền</w:t>
      </w:r>
    </w:p>
    <w:p>
      <w:pPr>
        <w:pStyle w:val="Normal"/>
        <w:rPr>
          <w:b/>
          <w:b/>
          <w:bCs/>
        </w:rPr>
      </w:pPr>
      <w:r>
        <w:rPr>
          <w:b/>
          <w:bCs/>
        </w:rPr>
        <w:t>Kỳ họp thứ 28</w:t>
      </w:r>
    </w:p>
    <w:p>
      <w:pPr>
        <w:pStyle w:val="Normal"/>
        <w:rPr/>
      </w:pPr>
      <w:r>
        <w:rPr/>
        <w:t>Chương trình nghị sự 3</w:t>
      </w:r>
    </w:p>
    <w:p>
      <w:pPr>
        <w:pStyle w:val="Normal"/>
        <w:rPr>
          <w:b/>
          <w:b/>
        </w:rPr>
      </w:pPr>
      <w:r>
        <w:rPr>
          <w:b/>
        </w:rPr>
        <w:t>Thúc đẩy và bảo vệ tất cả các quyền con người, quyền dân sự, quyền chính trị, quyền kinh tế, quyền xã hội và văn hoá, bao gồm cả quyền phát triển</w:t>
      </w:r>
    </w:p>
    <w:p>
      <w:pPr>
        <w:pStyle w:val="Normal"/>
        <w:rPr>
          <w:b/>
          <w:b/>
        </w:rPr>
      </w:pPr>
      <w:r>
        <w:rPr>
          <w:b/>
        </w:rPr>
      </w:r>
    </w:p>
    <w:p>
      <w:pPr>
        <w:pStyle w:val="Normal"/>
        <w:rPr/>
      </w:pPr>
      <w:r>
        <w:rPr>
          <w:b/>
        </w:rPr>
        <w:t xml:space="preserve">Báo cáo của Đặc Phái viên về tự do tôn giáo hoặc tín ngưỡng </w:t>
      </w:r>
      <w:r>
        <w:rPr/>
        <w:t>Heiner Bielefeldt</w:t>
      </w:r>
    </w:p>
    <w:p>
      <w:pPr>
        <w:pStyle w:val="H23G"/>
        <w:rPr>
          <w:lang w:eastAsia="en-GB"/>
        </w:rPr>
      </w:pPr>
      <w:r>
        <w:rPr>
          <w:lang w:eastAsia="en-GB"/>
        </w:rPr>
        <w:tab/>
        <w:tab/>
        <w:t>Phụ lục</w:t>
      </w:r>
    </w:p>
    <w:p>
      <w:pPr>
        <w:pStyle w:val="H1G"/>
        <w:rPr/>
      </w:pPr>
      <w:r>
        <w:rPr>
          <w:lang w:eastAsia="en-GB"/>
        </w:rPr>
        <w:tab/>
        <w:tab/>
        <w:t>Chuyến làm việc tại Việt Nam (từ 21 đến 31 tháng 7 năm 2014</w:t>
      </w:r>
      <w:r>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Tóm lược</w:t>
            </w:r>
          </w:p>
        </w:tc>
      </w:tr>
      <w:tr>
        <w:trPr/>
        <w:tc>
          <w:tcPr>
            <w:tcW w:w="9637" w:type="dxa"/>
            <w:tcBorders>
              <w:left w:val="single" w:sz="4" w:space="0" w:color="000000"/>
              <w:right w:val="single" w:sz="4" w:space="0" w:color="000000"/>
            </w:tcBorders>
          </w:tcPr>
          <w:p>
            <w:pPr>
              <w:pStyle w:val="SingleTxtG"/>
              <w:ind w:left="1134" w:right="1134" w:firstLine="567"/>
              <w:rPr>
                <w:lang w:val="en-GB"/>
              </w:rPr>
            </w:pPr>
            <w:r>
              <w:rPr>
                <w:lang w:val="en-GB"/>
              </w:rPr>
              <w:t>Báo cáo trình bày các kết quả chính của chuyến thăm đất nước Việt Nam được thực hiện bởi Báo cáo viên đặc biệt về tự do tôn giáo hoặc tín ngưỡng Heiner Bielefeldt từ ngày 21 đến ngày 31 tháng 7 năm 2014. Sau khi phân tích khung pháp lý và các tiêu chuẩn của Việt Nam về tự do tư tưởng, lương tâm, tôn giáo hay tín ngưỡng, Báo cáo viên đặc biệt nhận định có sự phát triển tích cực nhưng cũng có một số vấn đề nghiêm trọng; chủ yếu là sự thiếu rõ ràng trong các quy định pháp lý có xu hướng đưa ra giới hạn rộng trong việc điều chỉnh, giới hạn, hạn chế hoặc cấm việc thực thi quyền tự do tôn giáo hay niềm tin dựa vào mục tiêu "thống nhất quốc gia và bảo đảm trật tự công cộng". Những thách thức khác có nguồn gốc từ sự kiểm soát chặt chẽ của chính phủ đối với các cộng đồng tôn giáo. Trong khi đời sống tôn giáo và đa dạng tôn giáo là một thực tế ở Việt Nam hiện nay, quyền tự chủ và hoạt động của các cộng đồng tôn giáo hay tín ngưỡng độc lập, là những cộng đồng không được nhà nước công nhận, vẫn còn bị hạn chế và không an toàn, với các quyền tự do tôn giáo, tín ngưỡng của các cộng đồng như vậy hiển nhiên bị vi phạm dưới hình thức  bị giám sát liên tục, đe dọa, sách nhiễu và đàn áp. Báo cáo viên đặc biệt nhìn thấy sự cần thiết phải cải tiến và chia sẻ kiến nghị của ông với mục tiêu để duy trì một cuộc đối thoại mang tính xây dựng và hợp tác với chính phủ.</w:t>
            </w:r>
          </w:p>
          <w:p>
            <w:pPr>
              <w:pStyle w:val="SingleTxtG"/>
              <w:ind w:left="1134" w:right="1134" w:firstLine="567"/>
              <w:rPr>
                <w:lang w:val="en-GB"/>
              </w:rPr>
            </w:pPr>
            <w:r>
              <w:rPr>
                <w:lang w:val="en-GB"/>
              </w:rPr>
            </w:r>
          </w:p>
          <w:p>
            <w:pPr>
              <w:pStyle w:val="SingleTxtG"/>
              <w:spacing w:before="0" w:after="120"/>
              <w:ind w:left="1134" w:right="1134" w:firstLine="567"/>
              <w:rPr>
                <w:lang w:val="en-GB"/>
              </w:rPr>
            </w:pPr>
            <w:r>
              <w:rPr>
                <w:lang w:val="en-GB"/>
              </w:rPr>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ChG"/>
        <w:rPr>
          <w:lang w:eastAsia="en-GB"/>
        </w:rPr>
      </w:pPr>
      <w:r>
        <w:br w:type="page"/>
      </w:r>
      <w:r>
        <w:rPr>
          <w:lang w:eastAsia="en-GB"/>
        </w:rPr>
        <w:t>Phụ lục</w:t>
      </w:r>
    </w:p>
    <w:p>
      <w:pPr>
        <w:pStyle w:val="HChG"/>
        <w:rPr/>
      </w:pPr>
      <w:r>
        <w:rPr>
          <w:lang w:eastAsia="en-GB"/>
        </w:rPr>
        <w:tab/>
        <w:tab/>
        <w:t>Báo cáo của Đặc Phái viên về tự do tôn giáo hoặc tín ngưỡng  Heiner Bielefeldt về chuyến làm việc của ông tại Việt Nam (từ ngày 21 đến ngày 31 năm 2014)</w:t>
      </w:r>
    </w:p>
    <w:p>
      <w:pPr>
        <w:pStyle w:val="Normal"/>
        <w:spacing w:lineRule="auto" w:line="240" w:before="0" w:after="120"/>
        <w:rPr>
          <w:sz w:val="28"/>
        </w:rPr>
      </w:pPr>
      <w:r>
        <w:rPr>
          <w:sz w:val="28"/>
        </w:rPr>
        <w:t>Nội dung</w:t>
      </w:r>
    </w:p>
    <w:p>
      <w:pPr>
        <w:pStyle w:val="Normal"/>
        <w:tabs>
          <w:tab w:val="clear" w:pos="567"/>
          <w:tab w:val="right" w:pos="8929" w:leader="none"/>
          <w:tab w:val="right" w:pos="9638" w:leader="none"/>
        </w:tabs>
        <w:spacing w:lineRule="auto" w:line="240" w:before="0" w:after="120"/>
        <w:ind w:left="283" w:hanging="0"/>
        <w:rPr>
          <w:sz w:val="24"/>
        </w:rPr>
      </w:pPr>
      <w:r>
        <w:rPr>
          <w:i/>
          <w:sz w:val="18"/>
        </w:rPr>
        <w:tab/>
        <w:t>Đoạn</w:t>
        <w:tab/>
        <w:t>Trang</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sz w:val="24"/>
        </w:rPr>
        <w:tab/>
      </w:r>
      <w:r>
        <w:rPr>
          <w:bCs/>
        </w:rPr>
        <w:t>I.</w:t>
        <w:tab/>
        <w:t>Giới thiệu.</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Tổng quan về bức tranh tôn giáo tại Việt Nam</w:t>
        <w:tab/>
      </w:r>
      <w:r>
        <w:rPr>
          <w:bCs/>
        </w:rPr>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II.</w:t>
        <w:tab/>
        <w:t>Khuôn khổ pháp lý và chuẩn mực của tự do tôn giáo, tín ngưỡng trong nước</w:t>
        <w:tab/>
        <w:tab/>
        <w:t>12–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A.</w:t>
        <w:tab/>
        <w:t>Quy phạm pháp luật có liên quan đến tự do tôn giáo, tín ngưỡng</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Hạn chế quyền tự do tôn giáo hay tín ngưỡng</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Quy định hành chính về hoạt động và thực hành tôn giáo hay tín ngưỡng</w:t>
        <w:tab/>
        <w:tab/>
        <w:t>26–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Vấn đề về công cụ pháp lý</w:t>
        <w:tab/>
        <w:tab/>
        <w:t>36–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IV.</w:t>
        <w:tab/>
        <w:t>Quyền tự trị của các cộng đồng tôn giáo hoặc tín ngưỡng</w:t>
        <w:tab/>
        <w:tab/>
        <w:t>40–5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A.</w:t>
        <w:tab/>
        <w:t>Thái độ tiêu cực đối với các cộng đồng tôn giáo không được công nhận</w:t>
        <w:tab/>
        <w:tab/>
        <w:t>40–4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B.</w:t>
        <w:tab/>
        <w:t>Giáo dục và đào tạo tôn giáo</w:t>
        <w:tab/>
        <w:tab/>
        <w:t>50–5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bCs/>
        </w:rPr>
      </w:pPr>
      <w:r>
        <w:rPr>
          <w:bCs/>
        </w:rPr>
        <w:tab/>
        <w:tab/>
        <w:t>C.</w:t>
        <w:tab/>
        <w:t>Bổ nhiệm chức sắc tôn giáo</w:t>
        <w:tab/>
        <w:tab/>
        <w:t>53–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ab/>
        <w:t>D.</w:t>
        <w:tab/>
        <w:t>Các vấn đề về bất động sản và đất đai</w:t>
        <w:tab/>
        <w:tab/>
        <w:t>55–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bCs/>
        </w:rPr>
        <w:tab/>
        <w:t>V.</w:t>
        <w:tab/>
        <w:t>Thực hành tôn giáo trong những hoàn cảnh cụ thể</w:t>
        <w:tab/>
        <w:tab/>
        <w:t>59–63</w:t>
      </w:r>
      <w:r>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Tù nhâ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Người lính</w:t>
        <w:tab/>
        <w:tab/>
        <w:t>6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w:t>
        <w:tab/>
        <w:t>Báo cáo về vi phạm tự do tôn giáo, tín ngưỡng</w:t>
        <w:tab/>
        <w:tab/>
        <w:t>64–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II.</w:t>
        <w:tab/>
        <w:t>Kết luận và kiến nghị</w:t>
        <w:tab/>
      </w:r>
      <w:r>
        <w:rPr>
          <w:sz w:val="24"/>
        </w:rPr>
        <w:tab/>
      </w:r>
      <w:r>
        <w:rPr/>
        <w:t>80–84</w:t>
      </w:r>
      <w:r>
        <w:rPr>
          <w:sz w:val="24"/>
        </w:rPr>
        <w:tab/>
      </w:r>
      <w:r>
        <w:rPr/>
        <w:t>18</w:t>
      </w:r>
      <w:r>
        <w:br w:type="page"/>
      </w:r>
    </w:p>
    <w:p>
      <w:pPr>
        <w:pStyle w:val="HChG"/>
        <w:rPr/>
      </w:pPr>
      <w:r>
        <w:rPr/>
        <w:tab/>
        <w:t>I.</w:t>
        <w:tab/>
        <w:t>Giới thiệu</w:t>
      </w:r>
    </w:p>
    <w:p>
      <w:pPr>
        <w:pStyle w:val="SingleTxtG"/>
        <w:numPr>
          <w:ilvl w:val="3"/>
          <w:numId w:val="3"/>
        </w:numPr>
        <w:ind w:left="1134" w:right="1134" w:hanging="0"/>
        <w:rPr/>
      </w:pPr>
      <w:r>
        <w:rPr>
          <w:lang w:val="en-GB"/>
        </w:rPr>
        <w:t>Đặc phái viên về tự do tôn giáo hoặc tín ngưỡng đã làm việc tại Việt Nam từ ngày 21 đến ngày 31 tháng 7 năm 2014. Đây là chuyến viếng thăm thứ 2 trong nhiệm kỳ kể từ sau chuyến làm việc năm 1998 của người tiền nhiệm, cố đặc phái viên Abdelfattah Amor.</w:t>
      </w:r>
      <w:r>
        <w:rPr>
          <w:rStyle w:val="FootnoteCharacters"/>
          <w:rStyle w:val="FootnoteAnchor"/>
          <w:lang w:val="en-GB"/>
        </w:rPr>
        <w:footnoteReference w:id="2"/>
      </w:r>
      <w:r>
        <w:rPr>
          <w:lang w:val="en-GB"/>
        </w:rPr>
        <w:t xml:space="preserve"> Ông muốn cảm ơn Chính phủ Việt Nam về lời mời và hợp tác trong thời gian đó. Bộ Ngoại giao đã giúp ích trong quá trình chuẩn bị, trong quá trình làm việc, bao gồm cả bố trí gặp gỡ với một tù nhân. Uỷ ban Tôn giáo của Chính phủ cũng đã hợp tác tương tự </w:t>
      </w:r>
    </w:p>
    <w:p>
      <w:pPr>
        <w:pStyle w:val="SingleTxtG"/>
        <w:numPr>
          <w:ilvl w:val="3"/>
          <w:numId w:val="3"/>
        </w:numPr>
        <w:ind w:left="1134" w:right="1134" w:hanging="0"/>
        <w:rPr>
          <w:lang w:val="en-GB"/>
        </w:rPr>
      </w:pPr>
      <w:r>
        <w:rPr>
          <w:lang w:val="en-GB"/>
        </w:rPr>
        <w:t>Báo cáo viên đặc biệt cảm ơn tất cả người đối thoại từ lập pháp, hành pháp, và các cơ quan tư pháp của Chính phủ ở trung ương và địa phương, cũng như các cộng đồng và các tổ chức tôn giáo (được công nhận về mặt pháp lý và không được công nhận), các thành viên của các tổ chức dân sự, cộng đồng ngoại giao và các cơ quan của Liên Hợp quốc. Các cuộc thảo luận được tổ chức tại Hà Nội, Tuyên Quang, thành phố Hồ Chí Minh và Vĩnh Long chủ yếu là mở, thẳng thắn và mang tính xây dựng. Ông cũng xin cảm ơn Chương trình Phát triển Liên Hợp quốc tại Hà Nội về hỗ trợ hậu cần.</w:t>
      </w:r>
    </w:p>
    <w:p>
      <w:pPr>
        <w:pStyle w:val="SingleTxtG"/>
        <w:numPr>
          <w:ilvl w:val="3"/>
          <w:numId w:val="3"/>
        </w:numPr>
        <w:ind w:left="1134" w:right="1134" w:hanging="0"/>
        <w:rPr>
          <w:lang w:val="en-GB"/>
        </w:rPr>
      </w:pPr>
      <w:r>
        <w:rPr>
          <w:lang w:val="en-GB"/>
        </w:rPr>
        <w:t>Tuy nhiên, Báo cáo viên đặc biệt thất vọng rằng các chuyến thăm dự kiến ở các tỉnh An Giang, Kon Tum và Gia Lai vào các ngày từ 28 đến 30 tháng 7 do các cản trở khác nhau làm suy yếu các điều khoản tham chiếu của quá trình làm việc ở Việt Nam trong khi sự riêng tư và bí mật của một số cuộc gặp và các nguồn thông tin đã bị tổn thương nghiêm trọng. Ông trải qua những kinh nghiệm thực tế và nhận được thông tin đáng tin cậy rằng một số cá nhân khác mà ông muốn gặp đã bị canh giữ, cảnh báo, đe dọa, quấy rối hoặc bị cảnh sát ngăn không cho đi đến cuộc gặp. Ngay cả những người đã gặp được ông cũng bị theo dõi và tra xét bởi cảnh sát.</w:t>
      </w:r>
    </w:p>
    <w:p>
      <w:pPr>
        <w:pStyle w:val="SingleTxtG"/>
        <w:numPr>
          <w:ilvl w:val="3"/>
          <w:numId w:val="3"/>
        </w:numPr>
        <w:ind w:left="1134" w:right="1134" w:hanging="0"/>
        <w:rPr>
          <w:lang w:val="en-GB"/>
        </w:rPr>
      </w:pPr>
      <w:r>
        <w:rPr>
          <w:lang w:val="en-GB"/>
        </w:rPr>
        <w:t>Hơn nữa, nhân viên an ninh và cảnh sát chìm theo dõi chặt chẽ các nơi ở của Báo cáo viên đặc biệt và người đối thoại với mình. Những việc này đã vi phạm một cách rõ ràng các điều khoản tham chiếu của chuyến viếng thăm mà Chính phủ Việt Nam đã đồng ý trước chuyến thăm. Báo cáo viên đặc biệt quan ngại sâu sắc và phẫn nộ về những vụ trả thù, kể cả đe dọa, quấy rối bằng cách thẩm vấn của cảnh sát và thậm chí gây thương tích cho một số người đối thoại của mình trong và sau chuyến thăm của ông. Báo cáo viên đặc biệt đưa các trường hợp được sự chú ý của Chính phủ, nếu quan ngại của mình và tìm cách phân loại và và can thiệp để ngăn chặn chúng. Trong một trong những cuộc họp chính thức với Chính phủ, một thứ trưởng Bộ Ngoại giao khẳng định lại tầm quan trọng của chuyến thăm này và chỉ ra rằng sự cố ngăn cản sẽ xem xét và xác minh với các nhà chức trách địa phương.</w:t>
      </w:r>
    </w:p>
    <w:p>
      <w:pPr>
        <w:pStyle w:val="SingleTxtG"/>
        <w:numPr>
          <w:ilvl w:val="3"/>
          <w:numId w:val="3"/>
        </w:numPr>
        <w:ind w:left="1134" w:right="1134" w:hanging="0"/>
        <w:rPr>
          <w:lang w:val="en-GB"/>
        </w:rPr>
      </w:pPr>
      <w:r>
        <w:rPr>
          <w:lang w:val="en-GB"/>
        </w:rPr>
        <w:t xml:space="preserve">Mặc dù một số cuộc gặp không thể diễn ra do sự can thiệp của chính quyền trong phần cuối của chuyến thăm, Báo cáo viên đặc biệt tiếp tục nhận được thông tin có liên quan trong phạm vi của chuyến thăm. Ông cũng tìm cách làm rõ thực tế từ Chính phủ và các bên liên quan. </w:t>
      </w:r>
    </w:p>
    <w:p>
      <w:pPr>
        <w:pStyle w:val="HChG"/>
        <w:rPr/>
      </w:pPr>
      <w:r>
        <w:rPr/>
        <w:tab/>
        <w:t>II.</w:t>
        <w:tab/>
        <w:t>Tổng quan về bức tranh tôn giáo tại Việt Nam</w:t>
      </w:r>
    </w:p>
    <w:p>
      <w:pPr>
        <w:pStyle w:val="SingleTxtG"/>
        <w:numPr>
          <w:ilvl w:val="3"/>
          <w:numId w:val="3"/>
        </w:numPr>
        <w:ind w:left="1134" w:right="1134" w:hanging="0"/>
        <w:rPr/>
      </w:pPr>
      <w:r>
        <w:rPr>
          <w:lang w:val="en-GB"/>
        </w:rPr>
        <w:t xml:space="preserve">Một thành viên của Ban Tôn giáo Chính phủ miêu tả bức tranh tôn giáo ở Vietnam như là một "bảo tàng về tôn giáo và tín ngưỡng”. Theo thống kê chính thức của nhiều cơ quan chính phủ, có 38 tổ chức tôn giáo đã đăng ký. Tổng số những người theo tôn giáo đã đăng ký là 24 triệu trong tổng số hơn 90 triệu dân số toàn quốc. Những cộng đồng tôn giáo được công nhận bao gồm 11 triệu Phật tử, 6,5 triệu người Công giáo, 2,5 triệu người Cao Đài, 1,5 triệu người Tin lành, 1,3 triệu người theo đạo Hoà Hảo, 78.000 người Hồi giáo, 7.000 người theo đạo Bahais và 1.500 người theo đạo Hindu và những người theo các tín ngưỡng khác như thuyết duy linh và người vô thần. Có khoảng 25,000 cơ sở tôn giáo trong toàn quốc. Việt Nam có khoảng 9,000 lễ hội tín ngưỡng truyền thống trong năm và đăng cai các hội nghị quốc tế về lãnh đạo tôn giáo, cụ thể là Đại hội Phật giáo Vesak trong tháng 5 năm 2014. Việt Nam có 54 dân tộc, một số được coi là sắc tộc thiểu số. </w:t>
      </w:r>
    </w:p>
    <w:p>
      <w:pPr>
        <w:pStyle w:val="SingleTxtG"/>
        <w:numPr>
          <w:ilvl w:val="3"/>
          <w:numId w:val="3"/>
        </w:numPr>
        <w:ind w:left="1134" w:right="1134" w:hanging="0"/>
        <w:rPr>
          <w:lang w:val="en-GB"/>
        </w:rPr>
      </w:pPr>
      <w:r>
        <w:rPr>
          <w:lang w:val="en-GB"/>
        </w:rPr>
        <w:t>Trong khi đa phần người Việt Nam không thuộc một trong các tôn giáo chính thức, họ có thực hành một số nghi lễ được coi như tín ngưỡng. Nhiều trong số những lễ hội truyền thống thể hiện sự tôn kính tổ tiên. Trong những năm gần đây, có vẻ như những nỗ lực để bảo tồn, khôi phục lễ hội truyền thống như vậy trong số các dân tộc , tôn giáo thiểu số.</w:t>
      </w:r>
    </w:p>
    <w:p>
      <w:pPr>
        <w:pStyle w:val="SingleTxtG"/>
        <w:numPr>
          <w:ilvl w:val="3"/>
          <w:numId w:val="3"/>
        </w:numPr>
        <w:ind w:left="1134" w:right="1134" w:hanging="0"/>
        <w:rPr>
          <w:lang w:val="en-GB"/>
        </w:rPr>
      </w:pPr>
      <w:r>
        <w:rPr>
          <w:lang w:val="en-GB"/>
        </w:rPr>
        <w:t>Hơn nữa, trong thực tế có nhiều nhóm tôn giáo và thực hành ngoài những cộng đồng tôn giáo được nhà nước công nhận, Tuy nhiên, rất khó để có được một hình ảnh rõ ràng và toàn diện về đời sống tôn giáo vượt ra ngoài những cộng đồng tôn giáo đã đăng ký. Trong khi một số chuyên gia của Chính phủ đã đưa ra một ước lượng thấp về số lượng tín đồ của các cộng đồng tôn giáo không đăng ký, Báo cáo viên đặc biệt cũng nghe phỏng đoán rằng số lượng người thực hành tôn giáo bên ngoài cộng đồng tôn giáo đã đăng ký, hoặc không thích đăng ký, có thể lên đến vài triệu đồng.</w:t>
      </w:r>
    </w:p>
    <w:p>
      <w:pPr>
        <w:pStyle w:val="SingleTxtG"/>
        <w:numPr>
          <w:ilvl w:val="3"/>
          <w:numId w:val="3"/>
        </w:numPr>
        <w:ind w:left="1134" w:right="1134" w:hanging="0"/>
        <w:rPr>
          <w:lang w:val="en-GB"/>
        </w:rPr>
      </w:pPr>
      <w:r>
        <w:rPr>
          <w:lang w:val="en-GB"/>
        </w:rPr>
        <w:t>Ngoài các ước tính rất khác nhau về các con số, Báo cáo viên đặc biệt cũng nhận được thông tin mâu thuẫn liên quan đến các điều kiện theo đó người dân có thể được hưởng quyền con người về tự do tư tưởng, lương tâm, tôn giáo hay tín ngưỡng. Một trong những đặc điểm nổi bật nhất của sự phát triển tôn giáo gần đây tại Việt Nam là sự phát triển nhanh của đạo Tin Lành, đặc biệt ở một số dân tộc và tôn giáo thiểu số. Đồng thời, điều này đã dẫn đến một số quan ngại về đàn áp tôn giáo. Việc cùng tồn tại của những người với tôn giáo khác nhau hoặc thuyết phục tôn giáo không dẫn đến những vấn đề lớn.</w:t>
      </w:r>
    </w:p>
    <w:p>
      <w:pPr>
        <w:pStyle w:val="SingleTxtG"/>
        <w:numPr>
          <w:ilvl w:val="3"/>
          <w:numId w:val="3"/>
        </w:numPr>
        <w:ind w:left="1134" w:right="1134" w:hanging="0"/>
        <w:rPr>
          <w:lang w:val="en-GB"/>
        </w:rPr>
      </w:pPr>
      <w:r>
        <w:rPr>
          <w:lang w:val="en-GB"/>
        </w:rPr>
        <w:t>Nhiều đại diện của các cộng đồng tôn giáo khác nhau thừa nhận rằng hiện có không gian rộng hơn cho việc thực thi quyền tự do tôn giáo ở Việt Nam, đặc biệt là so với tình hình sau năm 1975. Đời sống tôn giáo là một thực tại hữu hình, bằng chứng là nhiều nơi thờ tự thuộc các tôn giáo khác nhau và sự tham gia của người dân vào các hoạt động tôn giáo và tín ngưỡng khác nhau. Đồng thời, các điều kiện theo đó các cá nhân hoặc nhóm có thể thực hiện quyền tự do tôn giáo hay tín ngưỡng vẫn không thể đoán trước, thường phụ thuộc vào thiện chí của chính quyền địa phương, đặc biệt là các cơ quan chính phủ.</w:t>
      </w:r>
    </w:p>
    <w:p>
      <w:pPr>
        <w:pStyle w:val="SingleTxtG"/>
        <w:numPr>
          <w:ilvl w:val="3"/>
          <w:numId w:val="3"/>
        </w:numPr>
        <w:ind w:left="1134" w:right="1134" w:hanging="0"/>
        <w:rPr>
          <w:lang w:val="en-GB"/>
        </w:rPr>
      </w:pPr>
      <w:r>
        <w:rPr>
          <w:lang w:val="en-GB"/>
        </w:rPr>
        <w:t>Mặc dù việc mở rộng không gian cho các hoạt động tôn giáo, tín ngưỡng, tôn giáo cộng đồng vẫn chịu sự kiểm soát chặt chẽ của nhà nước. Thành viên của các cộng đồng tôn giáo không được công nhận đối mặt với những khó khăn rất lớn trong việc thực hành tôn giáo hay tín ngưỡng của họ, đặc biệt tập quán hay các nghi lễ của các cộng đồng này bị coi là không phù hợp với các "lợi ích hợp pháp của đa số" - một cụm từ thường được viện dẫn trong các cuộc thảo luận với các đại diện của các cơ quan chức năng. Hơn nữa, nhiều thành viên của các cộng đồng không được công nhận liên tục đối mặt với đàn áp tôn giáo, kết quả là, họ phải rời bỏ đất nước và không thể trở về nhà với gia đình và người thân của họ. Đáng chú ý rằng những lý do lịch sử không thể coi như là một biện minh cho vi phạm tự do tôn giáo hay tín ngưỡng.</w:t>
      </w:r>
    </w:p>
    <w:p>
      <w:pPr>
        <w:pStyle w:val="HChG"/>
        <w:rPr/>
      </w:pPr>
      <w:r>
        <w:rPr/>
        <w:tab/>
        <w:t>III.</w:t>
        <w:tab/>
      </w:r>
      <w:r>
        <w:rPr>
          <w:bCs/>
        </w:rPr>
        <w:t>Khuôn khổ pháp lý và chuẩn mực của tự do tôn giáo, tín ngưỡng trong nước</w:t>
      </w:r>
      <w:r>
        <w:rPr/>
        <w:t xml:space="preserve"> </w:t>
      </w:r>
    </w:p>
    <w:p>
      <w:pPr>
        <w:pStyle w:val="HChG"/>
        <w:rPr/>
      </w:pPr>
      <w:r>
        <w:rPr/>
        <w:tab/>
        <w:t>A.</w:t>
        <w:tab/>
      </w:r>
      <w:r>
        <w:rPr>
          <w:bCs/>
        </w:rPr>
        <w:t>Quy phạm pháp luật có liên quan đến tự do tôn giáo, tín ngưỡng</w:t>
      </w:r>
    </w:p>
    <w:p>
      <w:pPr>
        <w:pStyle w:val="SingleTxtG"/>
        <w:numPr>
          <w:ilvl w:val="3"/>
          <w:numId w:val="3"/>
        </w:numPr>
        <w:ind w:left="1134" w:right="1134" w:hanging="0"/>
        <w:rPr>
          <w:lang w:val="en-GB"/>
        </w:rPr>
      </w:pPr>
      <w:r>
        <w:rPr>
          <w:lang w:val="en-GB"/>
        </w:rPr>
        <w:t>Việt Nam đã phê chuẩn hầu hết các văn kiện nhân quyền quốc tế, bao gồm Công ước Quốc tế về Các Quyền Dân sự và Chính trị. Hiến pháp Việt Nam mới được sửa đổi, được thông qua vào ngày 28 tháng 11 năm 2013, bao gồm một chương về "quyền con người, quyền và nghĩa vụ cơ bản của công dân" mà Hiến pháp 1992 không có. Đây là một bước đi tích cực nhằm thúc đẩy và tôn trọng nhân quyền, mặc dù có một số quy định khá mơ hồ và không rõ ràng.</w:t>
      </w:r>
    </w:p>
    <w:p>
      <w:pPr>
        <w:pStyle w:val="SingleTxtG"/>
        <w:numPr>
          <w:ilvl w:val="3"/>
          <w:numId w:val="3"/>
        </w:numPr>
        <w:ind w:left="1134" w:right="1134" w:hanging="0"/>
        <w:rPr>
          <w:lang w:val="en-GB"/>
        </w:rPr>
      </w:pPr>
      <w:r>
        <w:rPr>
          <w:lang w:val="en-GB"/>
        </w:rPr>
        <w:t>Các đại diện của Chính phủ nhiều lần nhấn mạnh rằng những người có quyền theo Điều 24 của Hiến pháp mới liên quan đến tự do tôn giáo hay tín ngưỡng liên quan đến tất cả mọi người, không giống như các quy định của Hiến pháp năm 1992 đã được giới hạn cho các công dân Việt Nam. Điều này đã được trình bày như là một dấu hiệu về một thái độ tích cực hơn đối với tự do tôn giáo hay tín ngưỡng. Điều 24 nói rằng: (1) mọi người đều có quyền tự do tín ngưỡng, tôn giáo, có thể thực hành bất kỳ tôn giáo hay không thực hành, và tất cả các tôn giáo đều bình đẳng trước pháp luật; (2) Nhà nước tôn trọng và bảo vệ quyền tự do tín ngưỡng, tôn giáo; và (3) không ai có quyền xâm phạm tự do tín ngưỡng, tôn giáo hoặc lợi dụng tín ngưỡng, tôn giáo để vi phạm pháp luật.</w:t>
      </w:r>
    </w:p>
    <w:p>
      <w:pPr>
        <w:pStyle w:val="SingleTxtG"/>
        <w:numPr>
          <w:ilvl w:val="3"/>
          <w:numId w:val="3"/>
        </w:numPr>
        <w:ind w:left="1134" w:right="1134" w:hanging="0"/>
        <w:rPr>
          <w:lang w:val="en-GB"/>
        </w:rPr>
      </w:pPr>
      <w:r>
        <w:rPr>
          <w:lang w:val="en-GB"/>
        </w:rPr>
        <w:t>Việt Nam chưa có một đạo luật điều chỉnh các vấn đề liên quan đến tôn giáo. Văn bản pháp luật có liên quan nhất là Pháp lệnh Tín ngưỡng, Tôn giáo (Pháp lệnh 21), được thông qua sau các cuộc thảo luận dài vào ngày 18 tháng 6 năm 2004. Pháp lệnh 21 là văn bản pháp lý toàn diện đầu tiên về tự do tôn giáo, tín ngưỡng tại Việt Nam. Mặc dù ngôn ngữ hạn chế của nó, sự thông qua pháp lện đó được coi là một bước tiến về pháp lý cho các cộng đồng tôn giáo và tín ngưỡng. Điều 38 của Pháp lệnh quy định rằng các quy định của điều ước quốc tế đã ký kết hoặc gia nhập sẽ được áp dụng khi nó mâu thuẫn với pháp lệnh. Một nghị định quy định chi tiết và biện pháp thi hành Pháp lệnh Tín ngưỡng, Tôn giáo (Nghị định 92) được thông qua ngày 8 tháng 11 năm 2012.</w:t>
      </w:r>
    </w:p>
    <w:p>
      <w:pPr>
        <w:pStyle w:val="SingleTxtG"/>
        <w:numPr>
          <w:ilvl w:val="3"/>
          <w:numId w:val="3"/>
        </w:numPr>
        <w:ind w:left="1134" w:right="1134" w:hanging="0"/>
        <w:rPr>
          <w:lang w:val="en-GB"/>
        </w:rPr>
      </w:pPr>
      <w:r>
        <w:rPr>
          <w:lang w:val="en-GB"/>
        </w:rPr>
        <w:t>Báo cáo viên đặc biệt được biết rằng một đề nghị sẽ được đệ trình vào năm 2015 để thông qua một đạo luật về tôn giáo hay tín ngưỡng dựa trên Pháp lệnh hiện hành; luật mới được dự kiến sẽ được thông qua vào năm 2016. Ngoài các tình trạng pháp lý cao hơn của một luật so với Pháp lệnh hiện hành, quá trình xây dựng một luật mới toàn diện là một cơ hội để sửa đổi nội dung của Pháp lệnh 21 cho phù hợp với luật nhân quyền quốc tế nhằm tăng cường việc bảo vệ quyền tự do tôn giáo hay tín ngưỡng. Khi thảo luận về vấn đề này với các chuyên gia của Chính phủ về công tác tôn giáo, đã có dấu hiệu cho thấy vấn đề đất đai sẽ được giải quyết tốt hơn. Đồng thời, sự tự do cho người nước ngoài để thực hành tôn giáo hay tín ngưỡng của họ cũng sẽ trở nên dễ dàng hơn. Các quan chức khác cũng bày tỏ sự sẵn sàng của họ để xem xét những thay đổi đáng kể để vượt qua những ngôn ngữ vẫn rất hạn chế của Pháp lệnh 21.</w:t>
      </w:r>
    </w:p>
    <w:p>
      <w:pPr>
        <w:pStyle w:val="H1G"/>
        <w:rPr/>
      </w:pPr>
      <w:r>
        <w:rPr/>
        <w:tab/>
        <w:t>B.</w:t>
        <w:tab/>
        <w:t>Hạn chế quyền tự do tôn giáo hay tín ngưỡng</w:t>
      </w:r>
    </w:p>
    <w:p>
      <w:pPr>
        <w:pStyle w:val="SingleTxtG"/>
        <w:numPr>
          <w:ilvl w:val="3"/>
          <w:numId w:val="3"/>
        </w:numPr>
        <w:ind w:left="1134" w:right="1134" w:hanging="0"/>
        <w:rPr>
          <w:lang w:val="en-GB"/>
        </w:rPr>
      </w:pPr>
      <w:r>
        <w:rPr>
          <w:lang w:val="en-GB"/>
        </w:rPr>
        <w:t>Theo tiêu chuẩn quốc tế, việc thực thi các quyền tự do tư tưởng, lương tâm, tôn giáo hay tín ngưỡng của con người được bảo vệ một cách rộng rãi bởi Điều 18 của Công ước Quốc tế nhưng nó không phải là không có giới hạn có thể. Điều 18, khoản 3, của Công ước quy định một số tiêu chí mà phải được thoả mãn cho những hạn chế như vậy phải được hợp pháp hoá.</w:t>
      </w:r>
    </w:p>
    <w:p>
      <w:pPr>
        <w:pStyle w:val="SingleTxtG"/>
        <w:numPr>
          <w:ilvl w:val="3"/>
          <w:numId w:val="3"/>
        </w:numPr>
        <w:ind w:left="1134" w:right="1134" w:hanging="0"/>
        <w:rPr>
          <w:lang w:val="en-GB"/>
        </w:rPr>
      </w:pPr>
      <w:r>
        <w:rPr>
          <w:lang w:val="en-GB"/>
        </w:rPr>
        <w:t>Những khoản giới hạn được quy định trong Hiến pháp năm 2013, Pháp lệnh 21 và Nghị định 92 có phạm vi rộng hơn nhiều so với giới hạn quy định trong Công ước quốc tế. Vấn đề là điều khoản giới hạn quá rộng có thể làm làm mất tự do tôn giáo hoặc tín ngưỡng, từ đó gây nguy hiểm trong việc thực thi trong thực tế. Một yếu tố còn thiếu trong các quy định pháp lý liên quan đến tôn giáo hay tín ngưỡng là làm rõ về việc tôn trọng các quyền tự do tôn giáo và tín ngưỡng một cách không điều kiện, không giới hạn kể cả trong những tình huống khủng hoảng nghiêm trọng hoặc khẩn cấp.</w:t>
      </w:r>
    </w:p>
    <w:p>
      <w:pPr>
        <w:pStyle w:val="SingleTxtG"/>
        <w:numPr>
          <w:ilvl w:val="3"/>
          <w:numId w:val="3"/>
        </w:numPr>
        <w:ind w:left="1134" w:right="1134" w:hanging="0"/>
        <w:rPr>
          <w:lang w:val="en-GB"/>
        </w:rPr>
      </w:pPr>
      <w:r>
        <w:rPr>
          <w:rFonts w:eastAsia="Times New Roman"/>
          <w:lang w:val="en-GB"/>
        </w:rPr>
        <w:t xml:space="preserve"> </w:t>
      </w:r>
      <w:r>
        <w:rPr>
          <w:lang w:val="en-GB"/>
        </w:rPr>
        <w:t>Việc bảo vệ vô điều kiện tự do tôn giáo và đức tin phản ánh nguyên tắc rằng buộc con người phải tin vào một đức tin không phải là đích thực hay họ không muốn sẽ làm tổn hại nghiêm trọng lòng tự trọng và quyền con người của họ. Việc cấm bất kỳ sự can thiệp cưỡng chế về tôn giáo hay đức tin có vai trò tương tự như cấm chế độ nô lệ hay cấm tra tấn theo luật pháp quốc tế. Đây là những điều cấm tuyệt đối không có trường hợp ngoại lệ. Tuy nhiên, Điều 24 của Hiến pháp năm 2013, không có quy định bảo vệ quyền tự do tôn giáo hay tín ngưỡng. Điều này có thể dẫn đến lỗ hổng bảo vệ nghiêm trọng.</w:t>
      </w:r>
    </w:p>
    <w:p>
      <w:pPr>
        <w:pStyle w:val="SingleTxtG"/>
        <w:numPr>
          <w:ilvl w:val="3"/>
          <w:numId w:val="3"/>
        </w:numPr>
        <w:ind w:left="1134" w:right="1134" w:hanging="0"/>
        <w:rPr>
          <w:lang w:val="en-GB"/>
        </w:rPr>
      </w:pPr>
      <w:r>
        <w:rPr>
          <w:lang w:val="en-GB"/>
        </w:rPr>
        <w:t>Biểu lộ tự do tôn giáo hay tín ngưỡng trong xã hội không được bảo vệ vô điều kiện bởi luật pháp quốc tế. Do đó, các điều kiện hạn chế phải được quy định trong pháp luật, một cách rõ ràng và dự đoán được. Điều này nên được thực hiện trong sự hiểu biết rằng tự do tôn giáo hoặc tín ngưỡng, đối với cá nhân và cộng đồng, có tư cách chuẩn mực của quyền con người phổ quát. Mối quan hệ giữa quyền tự do này và giới hạn của nó do đó nên được xem như là một mối quan hệ giữa quy tắc và ngoại lệ. Điều quan trọng là phải nhấn mạnh rằng, trong trường hợp nghi ngờ, quy tắc chiếm ưu thế, có nghĩa là, chính phủ chịu trách nhiệm cung cấp bằng chứng để biện minh cho những giới hạn được coi là cần thiết.</w:t>
      </w:r>
    </w:p>
    <w:p>
      <w:pPr>
        <w:pStyle w:val="SingleTxtG"/>
        <w:numPr>
          <w:ilvl w:val="3"/>
          <w:numId w:val="3"/>
        </w:numPr>
        <w:ind w:left="1134" w:right="1134" w:hanging="0"/>
        <w:rPr>
          <w:lang w:val="en-GB"/>
        </w:rPr>
      </w:pPr>
      <w:r>
        <w:rPr>
          <w:lang w:val="en-GB"/>
        </w:rPr>
        <w:t>Trong các cuộc thảo luận với đại diện chính phủ, Báo cáo viên đặc biệt thường xuyên nghe các tham chiếu rộng của "pháp luật Việt Nam". Những điều này làm suy yếu quyền tự do tôn giáo hay tín ngưỡng mà lẽ ra phải là một quyền chính đáng mang tính phổ quát. Theo quan điểm các quyền con người không thể bán được, phạm vi của những quyền ấy, bao gồm cả quyền tự do tôn giáo hoặc tín ngưỡng, không nên để cho sự thận trọng của các các nhà lập pháp quyết định.</w:t>
      </w:r>
    </w:p>
    <w:p>
      <w:pPr>
        <w:pStyle w:val="SingleTxtG"/>
        <w:numPr>
          <w:ilvl w:val="3"/>
          <w:numId w:val="3"/>
        </w:numPr>
        <w:ind w:left="1134" w:right="1134" w:hanging="0"/>
        <w:rPr>
          <w:lang w:val="en-GB"/>
        </w:rPr>
      </w:pPr>
      <w:r>
        <w:rPr>
          <w:lang w:val="en-GB"/>
        </w:rPr>
        <w:t>Bất kỳ hạn chế nào phải phục vụ mục tiêu hợp pháp - bảo vệ "an toàn công cộng, trật tự, y tế, đạo lý hay những quyền tự do căn bản của người khác" quy định tại Điều 18, đoạn 3 của Công ước Quốc tế. Hạn chế phải mang tính cần thiết và tương xứng, và nên được giới hạn với sự can thiệt ở mức độ tối thiểu. Những tiêu chí đó và tiêu chí khác được quy định với mục đích bảo vệ bản chất của tự do tôn giáo hay tín ngưỡng trong tình huống có mâu thuẫn với các quyền khác hoặc lợi ích công cộng quan trọng.</w:t>
      </w:r>
    </w:p>
    <w:p>
      <w:pPr>
        <w:pStyle w:val="SingleTxtG"/>
        <w:numPr>
          <w:ilvl w:val="3"/>
          <w:numId w:val="3"/>
        </w:numPr>
        <w:ind w:left="1134" w:right="1134" w:hanging="0"/>
        <w:rPr>
          <w:lang w:val="en-GB"/>
        </w:rPr>
      </w:pPr>
      <w:r>
        <w:rPr>
          <w:lang w:val="en-GB"/>
        </w:rPr>
        <w:t>Nhiều điều khoản trong Hiến pháp năm 2013, Pháp lệnh 21 và Nghị định 92 cho phép nhà nước quyền rộng rãi trong việc điều chỉnh, giới hạn, hạn chế hoặc cấm việc thực thi quyền tự do tôn giáo hay tín ngưỡng. Điều 14, khoản 2 của Hiến pháp năm 2013 có một số lý do để hạn chế quyền con người và quyền công dân, có lẽ, cũng sẽ áp dụng đối với tự do tôn giáo hay tín ngưỡng. Trong khi khả năng để hạn chế quyền con người nhằm bảo vệ "an ninh quốc phòng, an ninh quốc gia, trật tự an toàn xã hội, đạo đức xã hội và lợi ích cộng đồng" hơi khác so với tiêu chí đặt ra tại Điều 18, đoạn 3 của Công ước quốc tế, Điều 24, khoản 3 của Hiến pháp năm 2013 cho phép hạn chế bất cứ ai "lợi dụng tự do tôn giáo và tín ngưỡng để vi phạm pháp luật".</w:t>
      </w:r>
    </w:p>
    <w:p>
      <w:pPr>
        <w:pStyle w:val="SingleTxtG"/>
        <w:numPr>
          <w:ilvl w:val="3"/>
          <w:numId w:val="3"/>
        </w:numPr>
        <w:ind w:left="1134" w:right="1134" w:hanging="0"/>
        <w:rPr>
          <w:lang w:val="en-GB"/>
        </w:rPr>
      </w:pPr>
      <w:r>
        <w:rPr>
          <w:lang w:val="en-GB"/>
        </w:rPr>
        <w:t>Hơn nữa, Pháp lệnh 21 và Nghị định 92 thường có các tham chiếu với các mục đích như "đoàn kết dân tộc và sự hài hòa", "đoàn kết nhân dân", "lợi ích quốc gia" và "truyền thống văn hóa, phong tục và thói quen", với khả năng rộng cho diễn giải chủ quan. Ví dụ, Điều 8, khoản 2 của Pháp lệnh 21 quy định rằng "không ai được lợi dụng quyền tự do tín ngưỡng, tôn giáo để phá hoại hòa bình, độc lập và thống nhất đất nước, kích động bạo lực hoặc tuyên truyền thực hiện chiến tranh hoặc tuyên truyền trái với pháp luật, chính sách của Nhà nước; để chia rẽ trong nhân dân và các tôn giáo; để gây rối trật tự công cộng, xâm phạm tính mạng, sức khỏe, nhân phẩm, danh dự, tài sản của người khác hoặc cản trở việc thực hành quyền hoặc nghĩa vụ công dân; để thực hiện các hoạt động mê tín dị đoan; hoặc thực hiện các hành vi vi phạm khác". Định nghĩa của các kiểu hành động hoặc hoạt động đó sẽ tạo thành "tuyên truyền chống pháp luật và chính sách của Nhà nước", hành động của "chia rẽ" hay "mê tín dị đoan" vẫn còn chưa rõ ràng. Hơn nữa, điều 87, 88 và 258 của Bộ luật Hình sự Việt Nam thường được áp dụng tùy tiện để trừng phạt những người bị cáo buộc là vi phạm các giới hạn quy định trong Pháp lệnh 21 và/hoặc Nghị định 92.</w:t>
      </w:r>
    </w:p>
    <w:p>
      <w:pPr>
        <w:pStyle w:val="SingleTxtG"/>
        <w:numPr>
          <w:ilvl w:val="3"/>
          <w:numId w:val="3"/>
        </w:numPr>
        <w:ind w:left="1134" w:right="1134" w:hanging="0"/>
        <w:rPr>
          <w:lang w:val="en-GB"/>
        </w:rPr>
      </w:pPr>
      <w:r>
        <w:rPr>
          <w:lang w:val="en-GB"/>
        </w:rPr>
        <w:t>Nhiều đại diện cấp cao của Chính phủ, bao gồm từ các cơ quan tư pháp, thường nhắc lại những điều khoản rộng các hạn chế. Những điều khoản trừu tượng nêu trên, chẳng hạn như "lợi ích của Nhà nước", dễ dẫn đến truy tố hình sự. Đoạn đầu tiên của Điều 258 của Bộ luật hình sự ghi như sau: "Những người nào lợi dụng các quyền tự do ngôn luận, tự do báo chí, tự do tín ngưỡng, tôn giáo, tự do lập hội và các quyền tự do dân chủ khác xâm phạm lợi ích của Nhà nước, quyền và lợi ích của các tổ chức và/hoặc công dân sẽ bị phạt cảnh cáo, cải tạo không giam giữ đến ba năm hoặc phạt tù từ sáu tháng đến ba năm ". Việc thiếu liệt kê những hành động cụ thể mà có thể bị quy kết thành "lạm dụng" tự do tôn giáo  tự do dân chủ khác trong đoạn này là đặc biệt đáng lo ngại. Ngay cả các thành viên của một tòa án địa phương cấp tỉnh, Toà án nhân dân tối cao không thể làm rõ ý nghĩa của thuật ngữ "lạm dụng" và không thể xác định hành vi nào sẽ tạo nên hành vi vi phạm pháp luật. Việc quy định không rõ ràng trong Điều 258 cho phép các cơ quan có liên quan xử phạt người dân cho tất cả các loại hoạt động - và thái độ của họ - được coi là bằng cách nào đó đi ngược lại với lợi ích của Nhà nước. Điều này có thể áp dụng đặc biệt đối với các cộng đồng tôn giáo hay tín ngưỡng, do khả năng của họ trong việc tổ chức mọi người.</w:t>
      </w:r>
    </w:p>
    <w:p>
      <w:pPr>
        <w:pStyle w:val="SingleTxtG"/>
        <w:numPr>
          <w:ilvl w:val="3"/>
          <w:numId w:val="3"/>
        </w:numPr>
        <w:ind w:left="1134" w:right="1134" w:hanging="0"/>
        <w:rPr/>
      </w:pPr>
      <w:r>
        <w:rPr>
          <w:lang w:val="en-GB"/>
        </w:rPr>
        <w:t xml:space="preserve">Báo cáo viên đặc biệt đã suy ra từ rất nhiều các cuộc thảo luận trong chuyến thăm của ông rằng sự không rõ ràng như vậy không chỉ là một vấn đề lý thuyết. Điều 258 thường được viện dẫn trong thực tế và đã được áp dụng để bắt giữ những người chống lại các hạn chế đối với quyền tự do tôn giáo hay tín ngưỡng và quyền con người khác, chẳng hạn như tự do ngôn luận và tự do lập hội và hội họp. Khi đặt câu hỏi về các tù nhân lương tâm, Báo cáo viên đặc biệt đã được đảm bảo rằng không có trường hợp như vậy tồn tại ở Việt Nam. Với công thức mơ hồ và số lượng lớn những người bị xét xử theo Điều 258, đảm bảo này không đáng tin cậy </w:t>
      </w:r>
    </w:p>
    <w:p>
      <w:pPr>
        <w:pStyle w:val="H1G"/>
        <w:rPr/>
      </w:pPr>
      <w:r>
        <w:rPr/>
        <w:tab/>
        <w:t>C.</w:t>
        <w:tab/>
        <w:t>Quy định hành chính về hoạt động và thực hành tôn giáo hay tín ngưỡng</w:t>
      </w:r>
    </w:p>
    <w:p>
      <w:pPr>
        <w:pStyle w:val="SingleTxtG"/>
        <w:numPr>
          <w:ilvl w:val="3"/>
          <w:numId w:val="3"/>
        </w:numPr>
        <w:ind w:left="1134" w:right="1134" w:hanging="0"/>
        <w:rPr>
          <w:lang w:val="en-GB"/>
        </w:rPr>
      </w:pPr>
      <w:r>
        <w:rPr>
          <w:lang w:val="en-GB"/>
        </w:rPr>
        <w:t>Một vấn đề trung tâm của hầu như tất cả các cuộc thảo luận trong chuyến thăm này liên quan việc đăng ký của các cộng đồng tôn giáo hay tín ngưỡng. Mặc dù Điều 5 của Pháp lệnh 21 quy định rằng Nhà nước đảm bảo quyền tiến hành các hoạt động tín ngưỡng, tôn giáo, Pháp lệnh 21 có chứa một số lượng lớn các quy định, được củng cố bởi Nghị định 92, liên quan đến các hoạt động của cộng đồng tôn giáo hay tín ngưỡng.</w:t>
      </w:r>
    </w:p>
    <w:p>
      <w:pPr>
        <w:pStyle w:val="SingleTxtG"/>
        <w:numPr>
          <w:ilvl w:val="3"/>
          <w:numId w:val="3"/>
        </w:numPr>
        <w:ind w:left="1134" w:right="1134" w:hanging="0"/>
        <w:rPr>
          <w:lang w:val="en-GB"/>
        </w:rPr>
      </w:pPr>
      <w:r>
        <w:rPr>
          <w:rFonts w:eastAsia="Times New Roman"/>
          <w:lang w:val="en-GB"/>
        </w:rPr>
        <w:t xml:space="preserve"> </w:t>
      </w:r>
      <w:r>
        <w:rPr>
          <w:lang w:val="en-GB"/>
        </w:rPr>
        <w:t>Nghị định 92 quy định các điều kiện và yêu cầu đăng ký cho hoạt động tín ngưỡng hoặc hoạt động tôn giáo. Các cộng đồng tôn giáo hay tín ngưỡng phải xin giấy phép cụ thể cho việc xây dựng mới hoặc cải tạo nhà thờ; họ phải xuất trình cho cơ quan chức năng địa phương một tổng quan về hoạt động hàng năm theo kế hoạch; họ phải thông báo cho cơ quan chức năng về việc phong chức sắc giáo sĩ tôn giáo và trong một số trường hợp phải nhận được sự chấp thuận của chính quyền; và họ phải có được sự cho phép của chính quyền địa phương liên quan để thực hiện các nghi lễ công cộng. Như vậy, các quy định nêu trong Pháp lệnh 21 và Nghị định 92 bao gồm các nghĩa vụ liên quan đến thông tin và thông báo cũng như sự cho phép chính thức trước khi được phép tiến hành một số hoạt động tôn giáo, tín ngưỡng.</w:t>
      </w:r>
    </w:p>
    <w:p>
      <w:pPr>
        <w:pStyle w:val="SingleTxtG"/>
        <w:numPr>
          <w:ilvl w:val="3"/>
          <w:numId w:val="3"/>
        </w:numPr>
        <w:ind w:left="1134" w:right="1134" w:hanging="0"/>
        <w:rPr>
          <w:lang w:val="en-GB"/>
        </w:rPr>
      </w:pPr>
      <w:r>
        <w:rPr>
          <w:lang w:val="en-GB"/>
        </w:rPr>
        <w:t>Các yêu cầu quá mức trong các quy định này chắc chắn sẽ là những gánh nặng cho các hoạt động của cộng đồng tôn giáo. Nghị định 92, với  những yêu cầu hành chính khác, không làm cho cuộc sống của các cộng đồng tôn giáo hay tín ngưỡng dễ dàng hơn, mặc dù khung thời gian mà các cơ quan chức năng cần phải trả lời là ngắn hơn so với trước đây. Trong trường hợp không đồng ý, họ bị bắt buộc phải nêu rõ lý do.</w:t>
      </w:r>
    </w:p>
    <w:p>
      <w:pPr>
        <w:pStyle w:val="SingleTxtG"/>
        <w:numPr>
          <w:ilvl w:val="3"/>
          <w:numId w:val="3"/>
        </w:numPr>
        <w:ind w:left="1134" w:right="1134" w:hanging="0"/>
        <w:rPr>
          <w:lang w:val="en-GB"/>
        </w:rPr>
      </w:pPr>
      <w:r>
        <w:rPr>
          <w:lang w:val="en-GB"/>
        </w:rPr>
        <w:t>Theo Điều 16 của Pháp lệnh, các tổ chức phải đáp ứng một số tiêu chí để được công nhận về mặt pháp lý. Những điều kiện này là, được cho là nhằm mục đích, ngoài những điều khác, đảm bảo sự tôn trọng "thuần phong mỹ tục và thói quen và lợi ích quốc gia". Điều 6 của Nghị định 92 cũng đòi hỏi các yêu cầu khác phải được đáp ứng trước khi đăng ký, bao gồm cả các tổ chức tôn giáo đã tiến hành các hoạt động tôn giáo thường xuyên trong thời gian ít nhất là 20 năm kể từ ngày được chấp thuận bởi Ủy ban nhân dân cấp xã cho các hoạt động tôn giáo. Không đi vào chi tiết của các quy định này, Báo cáo viên đặc biệt muốn nêu hai điểm cần lưu tâm, đặc biệt quan trọng liên quan đến tự do tôn giáo hay tín ngưỡng.</w:t>
      </w:r>
    </w:p>
    <w:p>
      <w:pPr>
        <w:pStyle w:val="SingleTxtG"/>
        <w:numPr>
          <w:ilvl w:val="3"/>
          <w:numId w:val="3"/>
        </w:numPr>
        <w:ind w:left="1134" w:right="1134" w:hanging="0"/>
        <w:rPr>
          <w:lang w:val="en-GB"/>
        </w:rPr>
      </w:pPr>
      <w:r>
        <w:rPr>
          <w:lang w:val="en-GB"/>
        </w:rPr>
        <w:t>Điểm đầu tiên liên quan đến bản chất của đăng ký và cần xem đây là một lời đề nghị hay một yêu cầu chính thức. Báo cáo viên đặc biệt nhận được quan điểm khác nhau về điều này, và có vẻ là một sự thiếu rõ ràng. Trong khi một số đại diện của Chính phủ rõ ràng đã nói rằng nếu không đăng ký hợp pháp với chính quyền, các cộng đồng tôn giáo, tín ngưỡng sẽ không được phép hoạt động, những người khác chỉ ra rằng các cá nhân từ các giáo phái không đăng ký có thể được "cho phép" để thực hiện một số nghi thức tôn giáo cơ bản, chẳng hạn như tổ chức các cuộc tụ họp tôn giáo tại nhà riêng, miễn là các nhà chức trách đã được thông báo về các hoạt động của họ. Ngay cả trong việc giải thích sau, phạm vi của quyền tự do tôn giáo hoặc tín ngưỡng, tuy nhiên, vẫn còn rất hạn chế và không an toàn. Hơn nữa, khái niệm "cho phép" cũng không rõ ràng. Rõ ràng, vẫn còn một khoảng cách xa với một quyền hợp pháp mà cộng đồng có thể dựa vào sự tôn trọng quyền của các thành viên tự do tôn giáo hay tín ngưỡng.</w:t>
      </w:r>
    </w:p>
    <w:p>
      <w:pPr>
        <w:pStyle w:val="SingleTxtG"/>
        <w:numPr>
          <w:ilvl w:val="3"/>
          <w:numId w:val="3"/>
        </w:numPr>
        <w:ind w:left="1134" w:right="1134" w:hanging="0"/>
        <w:rPr>
          <w:lang w:val="en-GB"/>
        </w:rPr>
      </w:pPr>
      <w:r>
        <w:rPr>
          <w:lang w:val="en-GB"/>
        </w:rPr>
        <w:t>Trong bối cảnh này, các thuật ngữ "công nhận", thường được đề cập trong các cuộc trò chuyện, có thể đảm bảo một định nghĩa ngắn gọn. Việc thực hiện quyền con người đối với tự do tôn giáo, tín ngưỡng, các cá nhân và/hoặc trong cộng đồng với những người khác, không thể thực hiện phụ thuộc vào bất kỳ hành vi cụ thể của công nhận hành chính, cho phép hoặc phê duyệt. Là một quyền phổ quát, tự do tôn giáo hay tín ngưỡng có trong tất cả con người và tồn tại trước khi có bất kỳ hành vi hành chính và thủ tục nào. Lời mở đầu của Tuyên bố năm 1948 của Human Rights bắt đầu với "công nhận phẩm giá vốn có và những quyền bình đẳng và bất khả xâm phạm của tất cả các thành viên của gia đình nhân loại". Rõ ràng, "công nhận" ở đây chỉ để các nguyên tắc cơ bản mà bất kỳ sự tương tác có ý nghĩa giữa con người bao hàm sự tôn trọng nhân phẩm và nhân quyền. "Công nhận" trong ý nghĩa cơ bản của sự tôn trọng phẩm giá con người và các quyền con người như vậy, trước bất kỳ "công nhận" về hành vi hành chính cụ thể.</w:t>
      </w:r>
    </w:p>
    <w:p>
      <w:pPr>
        <w:pStyle w:val="SingleTxtG"/>
        <w:numPr>
          <w:ilvl w:val="3"/>
          <w:numId w:val="3"/>
        </w:numPr>
        <w:ind w:left="1134" w:right="1134" w:hanging="0"/>
        <w:rPr>
          <w:lang w:val="en-GB"/>
        </w:rPr>
      </w:pPr>
      <w:r>
        <w:rPr>
          <w:lang w:val="en-GB"/>
        </w:rPr>
        <w:t>Cần phải thấy rõ rằng quyền tự do tôn giáo hay niềm tin của một cá nhân hay một nhóm người không bao giờ có thể được "tạo ra" bằng bất kỳ thủ tục hành chính nào. Thay vào đó, việc đăng ký cần phải phục vụ quyền con người này, mà bản thân nó phải được tôn trọng như trước bất kỳ thủ tục đăng ký. Trên cơ sở hiểu biết chung này, đăng ký nên là một đề nghị của Nhà nước nhưng không phải là một yêu cầu pháp lý bắt buộc. Tình trạng của các cộng đồng tôn giáo hay tín ngưỡng chưa đăng ký do đó là câu trả lời cho câu hỏi về sự hiểu biết về tự do tôn giáo hay tín ngưỡng nói chung.</w:t>
      </w:r>
    </w:p>
    <w:p>
      <w:pPr>
        <w:pStyle w:val="SingleTxtG"/>
        <w:numPr>
          <w:ilvl w:val="3"/>
          <w:numId w:val="3"/>
        </w:numPr>
        <w:ind w:left="1134" w:right="1134" w:hanging="0"/>
        <w:rPr>
          <w:lang w:val="en-GB"/>
        </w:rPr>
      </w:pPr>
      <w:r>
        <w:rPr>
          <w:lang w:val="en-GB"/>
        </w:rPr>
        <w:t>Điểm thứ hai mà Báo cáo viên đặc biệt muốn nêu quan ngại là tình trạng tư cách pháp thay thế cho các cộng đồng mà không đăng ký như là tổ chức tôn giáo. Với ngưỡng khá cao đặt ra bởi Điều 16 của Pháp lệnh, dường như điều quan trọng là cộng đồng tôn giáo hay tín ngưỡng có một lựa chọn đáng tin cậy để có được một số hình thức khác của tình trạng tư cách pháp nhân, nếu họ có muốn.</w:t>
      </w:r>
    </w:p>
    <w:p>
      <w:pPr>
        <w:pStyle w:val="SingleTxtG"/>
        <w:numPr>
          <w:ilvl w:val="3"/>
          <w:numId w:val="3"/>
        </w:numPr>
        <w:ind w:left="1134" w:right="1134" w:hanging="0"/>
        <w:rPr>
          <w:lang w:val="en-GB"/>
        </w:rPr>
      </w:pPr>
      <w:r>
        <w:rPr>
          <w:lang w:val="en-GB"/>
        </w:rPr>
        <w:t>Dưới quyền tự do tôn giáo hoặc tín ngưỡng, các quốc gia có trách nhiệm cung cấp một cơ sở hạ tầng pháp lý và thể chế phù hợp tạo điều kiện cho các hoạt động tự do của các cộng đồng tôn giáo và tín ngưỡng mà không chịu gánh nặng quá mức và không phân biệt đối xử. Điều này bao gồm các tùy chọn cho các cộng đồng tôn giáo và tín ngưỡng để có được tình trạng tư cách pháp nhân, mà họ có thể cần phải thực hiện các chức năng cộng đồng quan trọng, chẳng hạn như mua bất động sản, sử dụng đội ngũ nhân viên chuyên nghiệp, điều hành tổ chức từ thiện, thành lập cơ sở đào tạo giáo sĩ hay giáo dục thế hệ trẻ. Nếu không có sự sẵn có và khả năng tiếp cận thực tế có tư cách pháp nhân phù hợp, hành vi như vậy chỉ có thể được thực hiện bởi các cá nhân mang nó theo mình để làm điều này vì lợi ích của cộng đồng. Kết quả là, triển vọng phát triển lâu dài của cộng đồng tôn giáo, tín ngưỡng, trong các nhóm nhỏ đặc biệt, có thể gặp nguy hiểm nghiêm trọng.</w:t>
      </w:r>
    </w:p>
    <w:p>
      <w:pPr>
        <w:pStyle w:val="SingleTxtG"/>
        <w:numPr>
          <w:ilvl w:val="3"/>
          <w:numId w:val="3"/>
        </w:numPr>
        <w:ind w:left="1134" w:right="1134" w:hanging="0"/>
        <w:rPr>
          <w:lang w:val="en-GB"/>
        </w:rPr>
      </w:pPr>
      <w:r>
        <w:rPr>
          <w:lang w:val="en-GB"/>
        </w:rPr>
        <w:t xml:space="preserve">Sau nhiều thảo luận với đại diện Chính phủ về vấn đề đăng ký, Báo cáo viên đặc biệt tin rằng đây là một lĩnh vực cần quan tâm và đòi hỏi lập pháp và các biện pháp khác. </w:t>
      </w:r>
    </w:p>
    <w:p>
      <w:pPr>
        <w:pStyle w:val="H1G"/>
        <w:rPr/>
      </w:pPr>
      <w:r>
        <w:rPr/>
        <w:tab/>
        <w:t>D.</w:t>
        <w:tab/>
        <w:t>Vấn đề công cụ pháp lý</w:t>
      </w:r>
    </w:p>
    <w:p>
      <w:pPr>
        <w:pStyle w:val="SingleTxtG"/>
        <w:numPr>
          <w:ilvl w:val="3"/>
          <w:numId w:val="3"/>
        </w:numPr>
        <w:ind w:left="1134" w:right="1134" w:hanging="0"/>
        <w:rPr/>
      </w:pPr>
      <w:r>
        <w:rPr>
          <w:lang w:val="en-GB"/>
        </w:rPr>
        <w:t>Điều 30 của Hiến pháp năm 2013 quy định các quyền khiếu nại, tố cáo của mọi người với cơ quan Nhà nước có thẩm quyền. Thật vậy, việc thực thi hiệu quả các quyền con người, bao gồm cả quyền tự do tôn giáo hoặc tín ngưỡng, phần lớn phụ thuộc vào sự sẵn có của công cụ pháp lý phù hợp. Mọi người nên phải dùng đến công cụ pháp lý mà không bị bắt buộc phải đáp ứng các ngưỡng thái quá hay gánh nặng. Họ sẽ có thể thách thức quyết định của các nhà chức trách nếu họ cảm thấy quyền lợi của mình bị xâm phạm. Toà án độc lập nên được giao phó với đánh giá khiếu nại theo quy định của tất cả các nguyên tắc của luật pháp.</w:t>
      </w:r>
    </w:p>
    <w:p>
      <w:pPr>
        <w:pStyle w:val="SingleTxtG"/>
        <w:numPr>
          <w:ilvl w:val="3"/>
          <w:numId w:val="3"/>
        </w:numPr>
        <w:ind w:left="1134" w:right="1134" w:hanging="0"/>
        <w:rPr>
          <w:lang w:val="en-GB"/>
        </w:rPr>
      </w:pPr>
      <w:r>
        <w:rPr>
          <w:lang w:val="en-GB"/>
        </w:rPr>
        <w:t>Báo cáo viên đặc biệt đã không được thấy trường hợp nào mà con người đã thành công trong việc thách thức hành vi vi phạm quyền tự do tín ngưỡng và tôn giáo trong các cơ quan tư pháp. Các thành viên của Toà án nhân dân tối cao cũng đã không thấy một trường hợp thành công nào. Báo cáo viên đặc biệt nhận thấy điều này rất đáng ngạc nhiên, đặc biệt khi ông nhận được nhiều thông tin về vấn đề đất đai. Một số trong các cuộc xung đột rõ ràng liên quan đến tự do tôn giáo hoặc tín ngưỡng, ví dụ, khi đất trước đây được sử dụng làm nghĩa trang tôn giáo hoặc những nơi thờ tự đã bị lấy đi cho mục đích phát triển kinh tế.</w:t>
      </w:r>
    </w:p>
    <w:p>
      <w:pPr>
        <w:pStyle w:val="SingleTxtG"/>
        <w:numPr>
          <w:ilvl w:val="3"/>
          <w:numId w:val="3"/>
        </w:numPr>
        <w:ind w:left="1134" w:right="1134" w:hanging="0"/>
        <w:rPr>
          <w:lang w:val="en-GB"/>
        </w:rPr>
      </w:pPr>
      <w:r>
        <w:rPr>
          <w:lang w:val="en-GB"/>
        </w:rPr>
        <w:t>Khi thảo luận về các vấn đề công cụ pháp lý, tài liệu tham khảo thường được thực hiện với khả năng của thủ tục hành chính, có nghĩa là, kiến nghị nộp đơn gửi đến cơ quan chức năng, từ cấp địa phương đến cấp độ cao hơn của chính quyền. Tuy nhiên, lựa chọn này không thể tính là tương đương với một nền tư pháp độc lập chịu trách nhiệm về việc bảo đảm quyền con người của tất cả mọi người, kể cả trong những tình huống xung đột giữa các cá nhân hoặc các nhóm dân và chính quyền.</w:t>
      </w:r>
    </w:p>
    <w:p>
      <w:pPr>
        <w:pStyle w:val="SingleTxtG"/>
        <w:numPr>
          <w:ilvl w:val="3"/>
          <w:numId w:val="3"/>
        </w:numPr>
        <w:ind w:left="1134" w:right="1134" w:hanging="0"/>
        <w:rPr>
          <w:lang w:val="en-GB"/>
        </w:rPr>
      </w:pPr>
      <w:r>
        <w:rPr>
          <w:lang w:val="en-GB"/>
        </w:rPr>
        <w:t>Mặc dù Báo cáo viên đặc biệt nghe nói về một vài trường hợp, trong đó kiến nghị gửi tới cấp trên, trong đó có thủ tướng chính phủ, đã giúp giải quyết các tranh chấp, trong nhiều trường hợp khác, người khiếu kiện đã không nhận được câu trả lời của cơ quan chức năng. Trong nhiều trường hợp khác, cơ quan chức năng cấp cao hơn lại trả lại hồ sơ cho cơ quan ở địa phương, gây ra tình trạng lấp lửng. Từ góc nhìn của các quy tắc của pháp luật, tình hình này còn lâu mới đạt tình trạng thỏa đáng.</w:t>
      </w:r>
    </w:p>
    <w:p>
      <w:pPr>
        <w:pStyle w:val="HChG"/>
        <w:rPr/>
      </w:pPr>
      <w:r>
        <w:rPr/>
        <w:tab/>
        <w:t>IV.</w:t>
        <w:tab/>
      </w:r>
      <w:r>
        <w:rPr>
          <w:bCs/>
        </w:rPr>
        <w:t>Quyền tự trị của các cộng đồng tôn giáo hoặc tín ngưỡng</w:t>
      </w:r>
    </w:p>
    <w:p>
      <w:pPr>
        <w:pStyle w:val="H1G"/>
        <w:rPr/>
      </w:pPr>
      <w:r>
        <w:rPr/>
        <w:tab/>
        <w:t>A.</w:t>
        <w:tab/>
      </w:r>
      <w:r>
        <w:rPr>
          <w:bCs/>
        </w:rPr>
        <w:t>Thái độ tiêu cực đối với các cộng đồng tôn giáo không được công nhận</w:t>
      </w:r>
    </w:p>
    <w:p>
      <w:pPr>
        <w:pStyle w:val="SingleTxtG"/>
        <w:numPr>
          <w:ilvl w:val="3"/>
          <w:numId w:val="3"/>
        </w:numPr>
        <w:ind w:left="1134" w:right="1134" w:hanging="0"/>
        <w:rPr>
          <w:lang w:val="en-GB"/>
        </w:rPr>
      </w:pPr>
      <w:r>
        <w:rPr>
          <w:lang w:val="en-GB"/>
        </w:rPr>
        <w:t>Đại diện Chính phủ nhiều lần nhấn mạnh rằng, trong khi công nhận nhu cầu tinh thần của nhân dân, các tôn giáo phải góp phần củng cố sự đoàn kết của dân tộc như một toàn thể thống nhất. Kỳ vọng này dường như được thực hiện dựa trên giả định rằng giá trị tôn giáo, giá trị công dân và các giá trị vốn có trong chủ nghĩa Mác-Lênin và tư tưởng Hồ Chí Minh có chung phần lớn giá trị. Do đó, các cộng đồng tôn giáo được trông đợi đóng một vai trò trong việc giảng dạy, giảng và duy trì các giá trị như quy định tại Điều 2 của Pháp lệnh 21, trong đó nói rằng "các chức sắc tôn giáo phải có trách nhiệm giáo dục thường xuyên các tín hữu về lòng yêu nước, thực hiện các quyền dân sự và nghĩa vụ, và ý thức chấp hành pháp luật ".</w:t>
      </w:r>
    </w:p>
    <w:p>
      <w:pPr>
        <w:pStyle w:val="SingleTxtG"/>
        <w:numPr>
          <w:ilvl w:val="3"/>
          <w:numId w:val="3"/>
        </w:numPr>
        <w:ind w:left="1134" w:right="1134" w:hanging="0"/>
        <w:rPr>
          <w:lang w:val="en-GB"/>
        </w:rPr>
      </w:pPr>
      <w:r>
        <w:rPr>
          <w:lang w:val="en-GB"/>
        </w:rPr>
        <w:t>Một số tôn giáo hay giáo phái đã trở thành thành viên của Mặt trận Tổ quốc, một tổ chức quần chúng do Đảng Cộng sản Việt Nam chỉ đạo. Một trong những tổ chức tôn giáo lớn nhất trong Mặt trận Tổ quốc là Giáo hội Phật giáo Việt Nam. Đây cũng là tổ chức tôn giáo hợp pháp duy nhất đại diện của các nhà sư, tăng ni và tín đồ Phật giáo ở Việt Nam và ở nước ngoài. Ủy ban Đoàn kết Công giáo Việt Nam cũng phối hợp với Mặt trận Tổ quốc với tư cách là một hiệp hội Công giáo. Ngoài ra còn có các tổ chức tôn giáo khác thuộc Mặt trận Tổ quốc.</w:t>
      </w:r>
    </w:p>
    <w:p>
      <w:pPr>
        <w:pStyle w:val="SingleTxtG"/>
        <w:numPr>
          <w:ilvl w:val="3"/>
          <w:numId w:val="3"/>
        </w:numPr>
        <w:ind w:left="1134" w:right="1134" w:hanging="0"/>
        <w:rPr>
          <w:lang w:val="en-GB"/>
        </w:rPr>
      </w:pPr>
      <w:r>
        <w:rPr>
          <w:lang w:val="en-GB"/>
        </w:rPr>
        <w:t>Trong các cuộc thảo luận với Giáo hội Phật giáo Việt Nam tại văn phòng trung ương hội tại Hà Nội, Báo cáo viên đặc biệt biết được rằng tổ chức này bao gồm chín nhánh của Phật giáo có nguồn gốc từ truyền thống Đại Thừa, chiếm ưu thế ở Việt Nam, cũng như truyền thống Nguyên Thủy, Hòa Hảo và những nhánh khác. Bằng cách hợp tác trong tinh thần đoàn kết, các trường phái khác nhau của Phật giáo đã có thể duy trì các đặc tính và bản sắc riêng biệt của họ đến một mức độ nhất định, bao gồm cả di sản ngôn ngữ khác nhau.</w:t>
      </w:r>
    </w:p>
    <w:p>
      <w:pPr>
        <w:pStyle w:val="SingleTxtG"/>
        <w:numPr>
          <w:ilvl w:val="3"/>
          <w:numId w:val="3"/>
        </w:numPr>
        <w:ind w:left="1134" w:right="1134" w:hanging="0"/>
        <w:rPr>
          <w:lang w:val="en-GB"/>
        </w:rPr>
      </w:pPr>
      <w:r>
        <w:rPr>
          <w:lang w:val="en-GB"/>
        </w:rPr>
        <w:t>Tuy nhiên, trong khi thừa nhận sự đa dạng trong nội bộ Giáo hội Phật giáo Việt Nam, Báo cáo viên đặc biệt chú ý đến một thái độ khá thô bạo đối với thực hành Phật giáo bên ngoài của tổ chức. Một số chức sắc hoạt động trong tổ chức khẳng định họ chưa bao giờ nghe nói về bất kỳ nhóm Phật giáo độc lập tại Việt Nam. Những người khác ám chỉ đơn thuần "ý kiến riêng" của một số cá nhân thúc đẩy bởi tham vọng có vấn đề về mặt đạo đức mà không xứng đáng được quan tâm đặc biệt. Việc sử dụng các cụm từ như "ích kỷ", "tham vọng cá nhân", "tham lam" hay "lợi dụng vật chất" từ các nhà tài trợ nước ngoài, cho những người thực hành Phật giáo hay các tôn giáo khác bên ngoài của các tổ chức đăng ký chính thức được nhắc đến thường xuyên trong cuộc hội thoại.</w:t>
      </w:r>
    </w:p>
    <w:p>
      <w:pPr>
        <w:pStyle w:val="SingleTxtG"/>
        <w:numPr>
          <w:ilvl w:val="3"/>
          <w:numId w:val="3"/>
        </w:numPr>
        <w:ind w:left="1134" w:right="1134" w:hanging="0"/>
        <w:rPr>
          <w:lang w:val="en-GB"/>
        </w:rPr>
      </w:pPr>
      <w:r>
        <w:rPr>
          <w:lang w:val="en-GB"/>
        </w:rPr>
        <w:t>Trong bối cảnh này, Báo cáo viên đặc biệt hỏi các quan chức rằng liệu có một nguyên nhân tích cực nào về đời sống cộng đồng tôn giáo độc lập thì không bao giờ nhận được câu trả lời rõ ràng. Thái độ tiêu cực này đối với cộng đồng tôn giáo độc lập trùng lặp với ý tưởng về lợi ích của số đông được ưu tiên hơn các quyền và lợi ích của thiểu số hoặc cá nhân bất đồng.</w:t>
      </w:r>
    </w:p>
    <w:p>
      <w:pPr>
        <w:pStyle w:val="SingleTxtG"/>
        <w:numPr>
          <w:ilvl w:val="3"/>
          <w:numId w:val="3"/>
        </w:numPr>
        <w:ind w:left="1134" w:right="1134" w:hanging="0"/>
        <w:rPr>
          <w:lang w:val="en-GB"/>
        </w:rPr>
      </w:pPr>
      <w:r>
        <w:rPr>
          <w:lang w:val="en-GB"/>
        </w:rPr>
        <w:t>Báo cáo viên đặc biệt muốn nhấn mạnh trong bối cảnh này là tự do tôn giáo hay tín ngưỡng không chỉ là một vấn đề của nhóm thiểu số. Là một quyền của con người, nó liên quan đến tất cả mọi người, bất kể họ theo một tôn giáo đa số hoặc thuộc về một cộng đồng thiểu số hoặc không có cộng đồng tôn giáo nào cả. Việc đối xử với các dân tộc thiểu số, tuy nhiên, đáng chú ý đặc biệt, bởi vì thường là biểu hiện chung - môi trường xã hội khoan dung hoặc ít khoan dung. Điều này cũng đúng đối với các cá nhân bất đồng tôn giáo, đó là  các cá nhân nắm giữ các vị trí không phù hợp với các cộng đồng và các tổ chức chính chính thức của họ. Nơi các cộng đồng thiểu số có thể hoạt động tự do và độc lập và nơi những người bất đồng chính kiến có thể lên tiếng mà không sợ hãi, các thành viên của phần chiếm đa số thường cũng có nhiều không gian hơn để thực hành tôn giáo của họ theo cách mà họ thấy phù hợp.</w:t>
      </w:r>
    </w:p>
    <w:p>
      <w:pPr>
        <w:pStyle w:val="SingleTxtG"/>
        <w:numPr>
          <w:ilvl w:val="3"/>
          <w:numId w:val="3"/>
        </w:numPr>
        <w:ind w:left="1134" w:right="1134" w:hanging="0"/>
        <w:rPr>
          <w:lang w:val="en-GB"/>
        </w:rPr>
      </w:pPr>
      <w:r>
        <w:rPr>
          <w:lang w:val="en-GB"/>
        </w:rPr>
        <w:t>Hơn nữa, tôn trọng quan điểm của cá nhân, bao gồm cả quan điểm bất đồng chính kiến, tạo điều kiện cho dòng chảy tự do của ý tưởng trong một xã hội nói chung, do đó cũng làm phong phú thêm sự tương tác của con người trong phần chiếm đa số. Tuy nhiên, báo cáo viên đặc biệt chú ý rằng, trong một số cuộc thảo luận, "lợi ích của đa số" được nhắc đến với ý định rõ ràng để bác bỏ tuyên bố của các nhóm thiểu số hoặc cá nhân bất đồng là không thích hợp hoặc thậm chí coi họ là những người có vấn đề về đạo đức. Đây cũng là trường hợp trong các cuộc thảo luận liên quan đến các cộng đồng tôn giáo độc lập, chẳng hạn như Giáo hội Phật giáo Thống nhất Việt Nam, một số nhóm Phật giáo dân tộc thiểu số (một số người tự nhận mình là Phật tử "Khmer Krom" ), các nhóm độc lập của Hòa Hảo, Cao Đài, Tin Lành, Dương Văn Minh và Pháp Luân Công.</w:t>
      </w:r>
    </w:p>
    <w:p>
      <w:pPr>
        <w:pStyle w:val="SingleTxtG"/>
        <w:numPr>
          <w:ilvl w:val="3"/>
          <w:numId w:val="3"/>
        </w:numPr>
        <w:ind w:left="1134" w:right="1134" w:hanging="0"/>
        <w:rPr>
          <w:lang w:val="en-GB"/>
        </w:rPr>
      </w:pPr>
      <w:r>
        <w:rPr>
          <w:lang w:val="en-GB"/>
        </w:rPr>
        <w:t>Trong cuộc gặp với các đại diện của cộng đồng Phật giáo độc lập, báo cáo viên đặc biệt nghe khiếu nại về việc liên tục bị đàn áp nặng nề, trong đó chính quyền ngăn cản các cá nhân trong việc thực hiện quyền tự do tôn giáo hoặc tín ngưỡng ở ngay cả một mức tối thiểu. Thái độ không công nhận việc thực hành tôn giáo không đăng ký mà ông nhận thấy trong nhiều cuộc hội thoại chỉ rõ rằng các cộng đồng Phật giáo độc lập hiện nay không thể thực hiện quyền tự do tôn giáo hay tín ngưỡng. Hơn nữa, một số tu sĩ Phật giáo, những người tự nhận mình là người Khmer Krom, đã bày tỏ mong muốn có quyền tự chủ nhiều hơn không chỉ trong phạm vi Giáo hội Phật giáo Việt Nam mà còn bên ngoài của tổ chức bảo trợ Phật giáo chính thức của nhà nước. Tình hình của cộng đồng độc lập của Phật giáo Hòa Hảo cũng có khó khăn tương tự.</w:t>
      </w:r>
    </w:p>
    <w:p>
      <w:pPr>
        <w:pStyle w:val="SingleTxtG"/>
        <w:numPr>
          <w:ilvl w:val="3"/>
          <w:numId w:val="3"/>
        </w:numPr>
        <w:ind w:left="1134" w:right="1134" w:hanging="0"/>
        <w:rPr>
          <w:lang w:val="en-GB"/>
        </w:rPr>
      </w:pPr>
      <w:r>
        <w:rPr>
          <w:lang w:val="en-GB"/>
        </w:rPr>
        <w:t>Một tôn giáo hầu như không được biết đến bên ngoài Việt Nam là Cao Dai, là sự kết hợp truyền thống của Phật giáo, Khổng giáo, Lão giáo và Thiên Chúa giáo với một số giáo lý mới. Như trong trường hợp của Phật giáo, tín đồ Cao Đài được phân chia thành những người dưới sự lãnh đạo của Hội đồng quản trị Cao Đài do chính phủ thành lập và những người muốn thực hành tôn giáo độc lập. Các mối quan hệ giữa hai nhóm có vẻ căng thẳng. Trong khi đó, các tổ chức được công nhận chính thức của Cao Đài buộc tội nhóm bất đồng  về "ý định ly khai" và tạo ra "nhầm lẫn" trong dân chúng trong khi các tín đồ Cao Đài độc lập thấy truyền thống của họ bị hủy hoại bởi sự can thiệp của Chính phủ. Họ khẳng định sự can thiệp này đã dẫn tới nhiều thay đổi trong tôn giáo Cao Đài.</w:t>
      </w:r>
    </w:p>
    <w:p>
      <w:pPr>
        <w:pStyle w:val="SingleTxtG"/>
        <w:numPr>
          <w:ilvl w:val="3"/>
          <w:numId w:val="3"/>
        </w:numPr>
        <w:ind w:left="1134" w:right="1134" w:hanging="0"/>
        <w:rPr>
          <w:lang w:val="en-GB"/>
        </w:rPr>
      </w:pPr>
      <w:r>
        <w:rPr>
          <w:lang w:val="en-GB"/>
        </w:rPr>
        <w:t>Trong khi các báo cáo viên đặc biệt không phải là ở một vị trí để đánh giá chi tiết về thần học của cuộc xung đột này, ông hy vọng rằng Chính phủ đảm bảo sự hoạt động tự do của các cộng đồng Cao Đài độc lập và tạo điều kiện phát triển của họ trong một cách mà bản thân họ thấy phù hợp. Tình hình hiện tại của nhóm Cao Đài độc lập chắc chắn là không phù hợp với quyền tự do tôn giáo hoặc tín ngưỡng, kể từ khi các cộng đồng thiếu cơ sở vật chất thích hợp cho việc thờ phượng và giảng dạy và được cho là phải đối mặt với áp lực để tham gia các tổ chức chính thức.</w:t>
      </w:r>
    </w:p>
    <w:p>
      <w:pPr>
        <w:pStyle w:val="H1G"/>
        <w:rPr/>
      </w:pPr>
      <w:r>
        <w:rPr/>
        <w:tab/>
        <w:t>B.</w:t>
        <w:tab/>
        <w:t xml:space="preserve">Giảng dạy và đào tạo tôn giáo </w:t>
      </w:r>
    </w:p>
    <w:p>
      <w:pPr>
        <w:pStyle w:val="SingleTxtG"/>
        <w:numPr>
          <w:ilvl w:val="3"/>
          <w:numId w:val="3"/>
        </w:numPr>
        <w:ind w:left="1134" w:right="1134" w:hanging="0"/>
        <w:rPr>
          <w:lang w:val="en-GB"/>
        </w:rPr>
      </w:pPr>
      <w:r>
        <w:rPr>
          <w:lang w:val="en-GB"/>
        </w:rPr>
        <w:t>Điều 19 và Điều 20 của Luật Giáo dục năm 2005 nghiêm cấm việc rao giảng tôn giáo trong các trường học và cơ sở giáo dục khác ở Việt Nam. Luật vẫn khuyến khích "phong tục tốt đẹp" của các tín ngưỡng và lễ hội nhưng lại cảnh báo chống lại "mê tín" hoặc những niềm tin và thực hành được coi là hủ tục.</w:t>
      </w:r>
    </w:p>
    <w:p>
      <w:pPr>
        <w:pStyle w:val="SingleTxtG"/>
        <w:numPr>
          <w:ilvl w:val="3"/>
          <w:numId w:val="3"/>
        </w:numPr>
        <w:ind w:left="1134" w:right="1134" w:hanging="0"/>
        <w:rPr>
          <w:lang w:val="en-GB"/>
        </w:rPr>
      </w:pPr>
      <w:r>
        <w:rPr>
          <w:lang w:val="en-GB"/>
        </w:rPr>
        <w:t>Trong khi đó, số lượng các cơ sở đào tạo cho các giáo sĩ của các tôn giáo khác nhau đã tăng lên đáng kể trong những thập kỷ gần đây. Theo thông tin được cung cấp bởi Chính phủ, có 46 cơ sở đào tạo tôn giáo trong nước. Trong khi cộng đồng tôn giáo quyết định các phần chính của chương trình, chẳng hạn như việc giảng dạy của học thuyết thần học, thực tiễn và các nghi lễ và lịch sử của cộng đồng, các chương trình đào tạo cũng bao gồm các khóa học bắt buộc về lịch sử và pháp luật của Việt Nam được quy định và giám sát bởi Bộ Giáo dục và Đào tạo, theo yêu cầu của Điều 14 và 15 của Nghị định 92. Báo cáo viên đặc biệt cũng nhận thấy rằng chủ nghĩa Mác-Lênin là một phần của chương trình giảng dạy bắt buộc.</w:t>
      </w:r>
    </w:p>
    <w:p>
      <w:pPr>
        <w:pStyle w:val="SingleTxtG"/>
        <w:numPr>
          <w:ilvl w:val="3"/>
          <w:numId w:val="3"/>
        </w:numPr>
        <w:ind w:left="1134" w:right="1134" w:hanging="0"/>
        <w:rPr>
          <w:lang w:val="en-GB"/>
        </w:rPr>
      </w:pPr>
      <w:r>
        <w:rPr>
          <w:lang w:val="en-GB"/>
        </w:rPr>
        <w:t>Ngoài các cơ sở đào tạo, các trường tôn giáo hay giáo phái không tồn tại ở Việt Nam. Tuy nhiên, Giáo Hội Công Giáo có một số nhà trẻ mà thường liên quan đến nhà dòng. Các nhà trẻ này nhận trẻ em từ nhiều tôn giáo khác nhau bên cạnh Công giáo. Một số tổ chức tôn giáo đã bày tỏ mong muốn thành lập các trường đại học, mà hiện nay đang rất khó khăn và đòi hỏi phải đàm phán lâu dài với Chính phủ.</w:t>
      </w:r>
    </w:p>
    <w:p>
      <w:pPr>
        <w:pStyle w:val="H1G"/>
        <w:rPr/>
      </w:pPr>
      <w:r>
        <w:rPr/>
        <w:tab/>
        <w:t>C.</w:t>
        <w:tab/>
        <w:t>Bổ nhiệm chức sắc tôn giáo</w:t>
      </w:r>
    </w:p>
    <w:p>
      <w:pPr>
        <w:pStyle w:val="SingleTxtG"/>
        <w:numPr>
          <w:ilvl w:val="3"/>
          <w:numId w:val="3"/>
        </w:numPr>
        <w:ind w:left="1134" w:right="1134" w:hanging="0"/>
        <w:rPr>
          <w:lang w:val="en-GB"/>
        </w:rPr>
      </w:pPr>
      <w:r>
        <w:rPr>
          <w:lang w:val="en-GB"/>
        </w:rPr>
        <w:t>Theo Chính phủ, các cộng đồng tôn giáo có thể bổ nhiệm và phong chức cho các giáo sỹ của mình phù hợp với các quy định và luật nội bộ của tôn giáo. Theo báo cáo, việc bổ nhiệm không cần sự chấp thuận của các cơ quan chức năng nói chung. Tuy nhiên, cộng đồng được yêu cầu phải đăng ký giáo sĩ và thông báo cho các cơ quan chức năng. Điều 22 của Pháp lệnh 21 đòi hỏi rằng những người được bổ nhiệm là công dân Việt Nam, có phẩm chất đạo đức tốt và tinh thần đoàn kết dân tộc và sự hài hòa. Yêu cầu mơ hồ như vậy dường như không cân xứng và vai trò của Nhà nước không phải là để can thiệp vào công việc nội bộ của các tổ chức tôn giáo. Liên quan đến cách chức của một chức sắc tôn giáo, điều hiếm gặp, các quyết định được cũng thường được thực hiện bởi các cộng đồng tôn giáo, phù hợp với luật lệ tôn giáo của họ. Tuy nhiên, Báo cáo viên đặc biệt cũng đã xem qua cáo buộc về sự can thiệp của Chính phủ trong một số trường hợp các nhà sư bị buộc phải hoàn tục. Mặc dù ông đã không thể có các chi tiết cần thiết cho một đánh giá rõ ràng về các trường hợp cá nhân, ông tin rằng các lựa chọn rất hạn chế đối với đời sống tự trị của cộng đồng tôn giáo chắc chắn dẫn đến tổn thương cấu trúc, đó là, tình huống mà trong đó bổ nhiệm hoặc cách chức bị ảnh hưởng bởi lợi ích của Chính phủ. Tuy nhiên, điều 6 (g) của Tuyên bố năm 1981 về xóa bỏ mọi hình thức phân biệt đối xử và không khoan dung dựa trên tôn giáo và tín ngưỡng đảm bảo một cách rõ ràng sự tự do để "đào tạo, bổ nhiệm, bầu hoặc chỉ định thừa kế thích hợp cho các nhà lãnh đạo được thực hiện bởi các yêu cầu và tiêu chuẩn của bất cứ tôn giáo hoặc tín ngưỡng".</w:t>
      </w:r>
    </w:p>
    <w:p>
      <w:pPr>
        <w:pStyle w:val="SingleTxtG"/>
        <w:numPr>
          <w:ilvl w:val="3"/>
          <w:numId w:val="3"/>
        </w:numPr>
        <w:ind w:left="1134" w:right="1134" w:hanging="0"/>
        <w:rPr>
          <w:lang w:val="en-GB"/>
        </w:rPr>
      </w:pPr>
      <w:r>
        <w:rPr>
          <w:lang w:val="en-GB"/>
        </w:rPr>
        <w:t>Tình hình của Giáo Hội Công Giáo cho thấy một số tính năng đặc biệt khi việc phong chức giám mục được thực hiện bởi Tòa Thánh, đó là một "cơ quan nước ngoài" có trụ sở bên ngoài Việt Nam. Giáo Hội Công Giáo tại Việt Nam coi họ là một phần của giáo hội hoàn vũ. Trong bối cảnh này, việc bổ nhiệm và phong chức giám mục đã dẫn đến một số tranh cãi. Mặc dù Việt Nam và Tòa Thánh vẫn không duy trì quan hệ ngoại giao chính thức, mối quan hệ của họ đã được cải thiện nhiều trong những năm gần đây, và đã trao đổi nhiều đoàn đại biểu cấp cao, trong đó có một cuộc gặp gỡ giữa Đức Giáo Hoàng và Thủ tướng Chính phủ trong tháng 10 năm 2014. Trong khi chính phủ tiếp tục khẳng định một quyền phủ quyết trong việc phong chức giám mục, các giải pháp thực tế được cho là có thể  thương lượng.</w:t>
      </w:r>
    </w:p>
    <w:p>
      <w:pPr>
        <w:pStyle w:val="H1G"/>
        <w:rPr/>
      </w:pPr>
      <w:r>
        <w:rPr/>
        <w:tab/>
        <w:t>D.</w:t>
        <w:tab/>
        <w:t xml:space="preserve">Các vấn đề về bất động sản và đất đai </w:t>
      </w:r>
    </w:p>
    <w:p>
      <w:pPr>
        <w:pStyle w:val="SingleTxtG"/>
        <w:numPr>
          <w:ilvl w:val="3"/>
          <w:numId w:val="3"/>
        </w:numPr>
        <w:ind w:left="1134" w:right="1134" w:hanging="0"/>
        <w:rPr>
          <w:lang w:val="en-GB"/>
        </w:rPr>
      </w:pPr>
      <w:r>
        <w:rPr>
          <w:lang w:val="en-GB"/>
        </w:rPr>
        <w:t>Trong chuyến thăm này, nhiều vấn đề bất động sản đã gây sự chú ý của Báo cáo viên đặc biệt, không chỉ bởi các thành viên của cộng đồng không được công nhận, mà còn bởi các đại diện của cộng đồng được chính thức công nhận và các thành viên của Mặt trận Tổ quốc. Nhiều trong số các khiếu nại liên quan đến sở hữu bất động sản và/hoặc đất đai. Vì lợi ích của sự phát triển kinh tế và các dự án hiện đại hóa khác của quốc gia, một số các cộng đồng tôn giáo đã bị mất hoặc có nguy cơ mất phần lớn đất đai của họ, cùng với những nơi thờ tự của giá trị lịch sử. Báo cáo viên đặc biệt nghe nhiều yêu cầu từ các cộng đồng tôn giáo, trong đó có một số đã được nhà nước công nhận, để lấy lại tài sản và đất đai để được hoạt động đầy đủ.</w:t>
      </w:r>
    </w:p>
    <w:p>
      <w:pPr>
        <w:pStyle w:val="SingleTxtG"/>
        <w:numPr>
          <w:ilvl w:val="3"/>
          <w:numId w:val="3"/>
        </w:numPr>
        <w:ind w:left="1134" w:right="1134" w:hanging="0"/>
        <w:rPr>
          <w:lang w:val="en-GB"/>
        </w:rPr>
      </w:pPr>
      <w:r>
        <w:rPr>
          <w:lang w:val="en-GB"/>
        </w:rPr>
        <w:t>Tranh chấp tài sản yêu cầu thông tin chính xác về các chi tiết phức tạp; do đó Báo cáo viên đặc biệt tự giới hạn mình với một vài nhận xét chung. Bất động sản và đất đai là một trong những điều kiện tiên quyết cơ bản cho cuộc sống cộng đồng tôn giáo. Quyền sở hữu rõ ràng trở thành một yếu tố quan trọng xác nhận quyền tự chủ hoặc thiếu tự chủ của các cộng đồng tôn giáo. Thực tế là, ở Việt Nam, tất cả đất đai được quản lý bởi Nhà nước và việc không ai có thể sở hữu một mảnh đất tạo ra một yếu tố bổ sung về mất an ninh pháp lý cho cộng đồng tôn giáo, kể cả các cộng đồng đăng ký chính thức, khi nhà nước có thể lấy lại đất bất cứ khi nào. Hơn nữa, một số cộng đồng, chẳng hạn như người Chàm, người xưng là một sự kết hợp của Ấn Độ giáo và Hồi giáo, có một gắn bó văn hóa hay tôn giáo mạnh mẽ với miếng đất cụ thể, ví dụ, những nơi chôn cất của tổ tiên họ.</w:t>
      </w:r>
    </w:p>
    <w:p>
      <w:pPr>
        <w:pStyle w:val="SingleTxtG"/>
        <w:numPr>
          <w:ilvl w:val="3"/>
          <w:numId w:val="3"/>
        </w:numPr>
        <w:ind w:left="1134" w:right="1134" w:hanging="0"/>
        <w:rPr/>
      </w:pPr>
      <w:r>
        <w:rPr>
          <w:lang w:val="en-GB"/>
        </w:rPr>
        <w:t xml:space="preserve">Đại diện Chính phủ công khai thừa nhận rằng tranh chấp đất đai đã tồn tại ở Việt Nam, cũng như ở nhiều nước khác. Đồng thời, họ đặt câu hỏi liệu những xung đột này có thể ảnh hưởng đến tự do tôn giáo hay tín ngưỡng. Ít nhất là trong một số trường hợp, tuy nhiên, nhu cầu tôn giáo rõ ràng đóng một vai trò quan trọng trong vấn đề đất đai. Ví dụ, các đại diện của các nhóm Tin Lành nói về trường hợp ở các vùng nông thôn, các giáo xứ Tin lành khác nhau đã sáp nhập vào một giáo xứ duy nhất cho mục đích của "quản lý dễ dàng hơn". Được biết, việc sáp nhập này không phải luôn luôn được tiến hành với sự tôn trọng những tính năng riêng biệt của giáo phái Tin Lành khác nhau và nhu cầu tôn giáo của các giáo dân của địa điểm khác nhau. </w:t>
      </w:r>
    </w:p>
    <w:p>
      <w:pPr>
        <w:pStyle w:val="SingleTxtG"/>
        <w:numPr>
          <w:ilvl w:val="3"/>
          <w:numId w:val="3"/>
        </w:numPr>
        <w:ind w:left="1134" w:right="1134" w:hanging="0"/>
        <w:rPr>
          <w:lang w:val="en-GB"/>
        </w:rPr>
      </w:pPr>
      <w:r>
        <w:rPr>
          <w:lang w:val="en-GB"/>
        </w:rPr>
        <w:t>Xung đột về vấn đề đất đai cần được xử lý thoả đáng để đưa ra các giải pháp chấp nhận được cho tất cả các bên liên quan. Chính phủ nhấn mạnh rằng đất đai cung cấp cho các cộng đồng tôn giáo không phải đóng thuế. Tuy nhiên, việc thiếu các giải pháp pháp lý hiệu quả, đặc biệt trong các ngành tư pháp, gây ra sự tranh chấp đất đai liên quan đến các cộng đồng tôn giáo. Trong cuộc nói chuyện với đại diện của các cộng đồng tôn giáo khác nhau, bao gồm các cộng đồng có hợp tác với Chính phủ trong Mặt trận Tổ quốc, Báo cáo viên đặc biệt chú ý về sự thất vọng lớn về các thủ tục pháp lý không hiệu quả. Kết quả là, một số các cộng đồng tôn giáo cảm thấy phần lớn họ bị phụ thuộc vào lòng thương xót của chính quyền địa phương.</w:t>
      </w:r>
    </w:p>
    <w:p>
      <w:pPr>
        <w:pStyle w:val="HChG"/>
        <w:rPr/>
      </w:pPr>
      <w:r>
        <w:rPr/>
        <w:tab/>
        <w:t>V.</w:t>
        <w:tab/>
        <w:t>Thực hành tôn giáo trong một số tình huống cụ thể</w:t>
      </w:r>
    </w:p>
    <w:p>
      <w:pPr>
        <w:pStyle w:val="H1G"/>
        <w:rPr/>
      </w:pPr>
      <w:r>
        <w:rPr/>
        <w:tab/>
        <w:t>A.</w:t>
        <w:tab/>
        <w:t>Tù nhân</w:t>
      </w:r>
    </w:p>
    <w:p>
      <w:pPr>
        <w:pStyle w:val="SingleTxtG"/>
        <w:numPr>
          <w:ilvl w:val="3"/>
          <w:numId w:val="3"/>
        </w:numPr>
        <w:ind w:left="1134" w:right="1134" w:hanging="0"/>
        <w:rPr>
          <w:lang w:val="en-GB"/>
        </w:rPr>
      </w:pPr>
      <w:r>
        <w:rPr>
          <w:lang w:val="en-GB"/>
        </w:rPr>
        <w:t>Như đã đề cập ở trên, Điều 24 của Hiến pháp 2013 đề cập đến tất cả mọi người chứ không phải chỉ có công dân. Điều này sẽ bao gồm các tù nhân, thậm chí nếu họ có thể tạm thời bị mất quyền đầy đủ của công dân, vẫn có quyền tự do tôn giáo hay tín ngưỡng vốn là một quyền con người phổ quát . Khi thảo luận về vấn đề này, Báo cáo viên đặc biệt đã nhận được thông tin mâu thuẫn. Các cơ quan Chính phủ thường nhấn mạnh rằng tù nhân có thể thực hành tôn giáo của họ trong điều kiện giới hạn của nhà tù và không ảnh hưởng tiêu cực đến các tù nhân khác và các chức năng chung của cuộc sống trong tù.</w:t>
      </w:r>
    </w:p>
    <w:p>
      <w:pPr>
        <w:pStyle w:val="SingleTxtG"/>
        <w:numPr>
          <w:ilvl w:val="3"/>
          <w:numId w:val="3"/>
        </w:numPr>
        <w:ind w:left="1134" w:right="1134" w:hanging="0"/>
        <w:rPr>
          <w:lang w:val="en-GB"/>
        </w:rPr>
      </w:pPr>
      <w:r>
        <w:rPr>
          <w:lang w:val="en-GB"/>
        </w:rPr>
        <w:t>Ngược lại, một số người có kiến thức và trải qua năm tháng bị tù đày cáo buộc rằng các nhà tù hầu như không cho các hoạt động tôn giáo và cấm cả việc tiếp nhận và sở hữu cuốn sách hoặc các vật liệu tôn giáo. Khi được hỏi về vấn đề này, một đại diện cấp cao của Ủy ban Tôn giáo Chính phủ nói với Báo cáo viên đặc biệt là quyền tự do của tù nhân tôn giáo hay tín ngưỡng cần được tôn trọng, trong khi thừa nhận rằng Ủy ban cho đến nay không đưa ra bất kỳ hướng dẫn nào để quan chức nhà tù có thể đảm bảo quyền tự do tôn giáo hay tín ngưỡng cho tù nhân.</w:t>
      </w:r>
    </w:p>
    <w:p>
      <w:pPr>
        <w:pStyle w:val="SingleTxtG"/>
        <w:numPr>
          <w:ilvl w:val="3"/>
          <w:numId w:val="3"/>
        </w:numPr>
        <w:ind w:left="1134" w:right="1134" w:hanging="0"/>
        <w:rPr>
          <w:lang w:val="en-GB"/>
        </w:rPr>
      </w:pPr>
      <w:r>
        <w:rPr>
          <w:lang w:val="en-GB"/>
        </w:rPr>
        <w:t>Tổ chức các tuyên úy nhà tù, đó là, giáo sĩ của các tôn giáo khác nhau, những người phục vụ cho các nhu cầu tinh thần của tù nhân, theo yêu cầu của họ, không tồn tại ở Việt Nam. Tuy nhiên, đại diện của Giáo hội Phật giáo Việt Nam đã giải thích họ muốn cung cấp dịch vụ trong các nhà tù, trong đó có các bài giảng về giáo hóa xã hội và đạo đức của các tù nhân. Linh mục Công giáo cũng vậy, dường như có đôi khi được cung cấp các dịch vụ tôn giáo cho tù nhân. Các mục sư Tin Lành mà Báo cáo viên đặc biệt đã thảo luận về vấn đề này cho biết họ không thấy bất kỳ sự hỗ trợ tinh thần nào cho tù nhân Tin Lành.</w:t>
      </w:r>
    </w:p>
    <w:p>
      <w:pPr>
        <w:pStyle w:val="H1G"/>
        <w:rPr/>
      </w:pPr>
      <w:r>
        <w:rPr/>
        <w:tab/>
        <w:t>B.</w:t>
        <w:tab/>
        <w:t xml:space="preserve">Người lính </w:t>
      </w:r>
    </w:p>
    <w:p>
      <w:pPr>
        <w:pStyle w:val="SingleTxtG"/>
        <w:numPr>
          <w:ilvl w:val="3"/>
          <w:numId w:val="3"/>
        </w:numPr>
        <w:ind w:left="1134" w:right="1134" w:hanging="0"/>
        <w:rPr>
          <w:lang w:val="en-GB"/>
        </w:rPr>
      </w:pPr>
      <w:r>
        <w:rPr>
          <w:lang w:val="en-GB"/>
        </w:rPr>
        <w:t>Quân đội Việt Nam không có một hệ thống tuyên úy thường xuyên phục vụ cho các nhu cầu tôn giáo hay tâm linh của những người lính. Tương tự như tình hình trong các nhà tù, tuy nhiên, Giáo hội Phật giáo Việt Nam dường như đã trở nên ngày càng liên quan. Báo cáo viên đặc biệt đã nói rằng các nhà sư Phật giáo cầu nguyện cho những người lính phục vụ đất nước trong điều kiện phức tạp. Họ cũng có thể dạy kĩ thuật thiền định có thể giúp những chiến binh trong việc thực hiện các nhiệm vụ trong điều kiện sống khó khăn của họ.</w:t>
      </w:r>
    </w:p>
    <w:p>
      <w:pPr>
        <w:pStyle w:val="SingleTxtG"/>
        <w:numPr>
          <w:ilvl w:val="3"/>
          <w:numId w:val="3"/>
        </w:numPr>
        <w:ind w:left="1134" w:right="1134" w:hanging="0"/>
        <w:rPr>
          <w:lang w:val="en-GB"/>
        </w:rPr>
      </w:pPr>
      <w:r>
        <w:rPr>
          <w:lang w:val="en-GB"/>
        </w:rPr>
        <w:t>Các quyền lương tâm từ chối nghĩa vụ quân sự bắt buộc không được biết đến ở Việt Nam, và các tùy chọn của một dịch vụ dân sự thay thế cho những cá nhân phản đối dùng vũ lực vì lý do lương tâm không tồn tại. Điều này đi ngược lại các quyền tự do tư tưởng, lương tâm và tôn giáo hay tín ngưỡng quy định bởi Điều 18, khoản 3 của Công ước Quốc tế, chống bị buộc phải hành động trái với tín ngưỡng tôn giáo hay đạo đức.</w:t>
      </w:r>
    </w:p>
    <w:p>
      <w:pPr>
        <w:pStyle w:val="HChG"/>
        <w:rPr/>
      </w:pPr>
      <w:r>
        <w:rPr/>
        <w:tab/>
        <w:t>VI.</w:t>
        <w:tab/>
        <w:t>Báo cáo về vi phạm tự do tôn giáo, tín ngưỡng</w:t>
      </w:r>
    </w:p>
    <w:p>
      <w:pPr>
        <w:pStyle w:val="SingleTxtG"/>
        <w:numPr>
          <w:ilvl w:val="3"/>
          <w:numId w:val="3"/>
        </w:numPr>
        <w:ind w:left="1134" w:right="1134" w:hanging="0"/>
        <w:rPr>
          <w:lang w:val="en-GB"/>
        </w:rPr>
      </w:pPr>
      <w:r>
        <w:rPr>
          <w:lang w:val="en-GB"/>
        </w:rPr>
        <w:t>Báo cáo viên đặc biệt đã nhận được những cáo buộc nghiêm trọng liên quan đến hành vi vi phạm quyền tự do tôn giáo, tín ngưỡng tại Việt Nam. Các vi phạm thường gây ra bởi chính quyền địa phương ở cấp huyện, xã và cấp tỉnh và các quan chức an ninh công cộng, bao gồm cả những người thuộc đơn vị 41/PA 38, đơn vị được giao nhiệm vụ giám sát các vấn đề xã hội và "phát hiện người vi phạm tự do tôn giáo hoặc tín ngưỡng" . Một số các cuộc tấn công đặc biệt bạo lực nhằm vào những người vô tội và không có vũ khí, bao gồm cả phụ nữ và trẻ em.</w:t>
      </w:r>
    </w:p>
    <w:p>
      <w:pPr>
        <w:pStyle w:val="SingleTxtG"/>
        <w:numPr>
          <w:ilvl w:val="3"/>
          <w:numId w:val="3"/>
        </w:numPr>
        <w:ind w:left="1134" w:right="1134" w:hanging="0"/>
        <w:rPr>
          <w:lang w:val="en-GB"/>
        </w:rPr>
      </w:pPr>
      <w:r>
        <w:rPr>
          <w:lang w:val="en-GB"/>
        </w:rPr>
        <w:t>Lãnh đạo, sư, tăng ni và phật tử của Giáo hội Phật giáo Thống nhất Việt Nam đã phải chịu sự giám sát, làm việc với cảnh sát (thẩm vấn), bắt bớ và giam giữ, quản thúc và bỏ tù dài hạn. Tín đồ đã bị cấm vào các chùa của mình, buộc phải ký một tuyên bố rằng họ sẽ không tham gia tổ chức hoặc bị đe dọa đuổi việc. Hơn nữa, các cơ quan chức năng tuyên truyền chống lại tổ chức này. Cơ sở giáo dục, y tế và nơi thờ tự thuộc cộng đồng này đã bị tịch thu.</w:t>
      </w:r>
    </w:p>
    <w:p>
      <w:pPr>
        <w:pStyle w:val="SingleTxtG"/>
        <w:numPr>
          <w:ilvl w:val="3"/>
          <w:numId w:val="3"/>
        </w:numPr>
        <w:ind w:left="1134" w:right="1134" w:hanging="0"/>
        <w:rPr>
          <w:lang w:val="en-GB"/>
        </w:rPr>
      </w:pPr>
      <w:r>
        <w:rPr>
          <w:lang w:val="en-GB"/>
        </w:rPr>
        <w:t>Các cộng đồng độc lập của Phật giáo Hòa Hảo, những người đã tham gia vào các hình thức phản đối ôn hòa, như tuyệt thực, đã bị trừng phạt nghiêm khắc, kể cả giam giữ nhiều lần hoặc tù dài hạn. Nhân viên an ninh và côn đồ được thuê đã không ngần ngại sử dụng vũ lực quá mức trong khi bắt giữ hoặc tấn công khi cộng đồng tổ chức các cuộc tụ họp để cầu nguyện. Chính quyền coi những tụ họp này là bất hợp pháp.</w:t>
      </w:r>
    </w:p>
    <w:p>
      <w:pPr>
        <w:pStyle w:val="SingleTxtG"/>
        <w:numPr>
          <w:ilvl w:val="3"/>
          <w:numId w:val="3"/>
        </w:numPr>
        <w:ind w:left="1134" w:right="1134" w:hanging="0"/>
        <w:rPr>
          <w:lang w:val="en-GB"/>
        </w:rPr>
      </w:pPr>
      <w:r>
        <w:rPr>
          <w:lang w:val="en-GB"/>
        </w:rPr>
        <w:t>Một số người thuộc Phật giáo "Khmer Krom" đã phải đối mặt với những khó khăn tương tự trong việc xin phép tổ chức cầu nguyện, đám tang hoặc cải tạo những ngôi đền của họ, mặc dù họ đã được công nhận bởi Giáo hội Phật giáo Việt Nam. Theo báo cáo, họ đã bị phân biệt đối xử một cách hệ thống và nhiều người đã không được phép nghiên cứu hoặc giảng dạy bằng ngôn ngữ bản địa của họ. Mọi khía cạnh của đời sống tôn giáo của họ được quy định và nguy cơ các nhà sư bị ép hoàn tục nếu tìm thấy có liên hệ với nước ngoài.</w:t>
      </w:r>
    </w:p>
    <w:p>
      <w:pPr>
        <w:pStyle w:val="SingleTxtG"/>
        <w:numPr>
          <w:ilvl w:val="3"/>
          <w:numId w:val="3"/>
        </w:numPr>
        <w:ind w:left="1134" w:right="1134" w:hanging="0"/>
        <w:rPr>
          <w:lang w:val="en-GB"/>
        </w:rPr>
      </w:pPr>
      <w:r>
        <w:rPr>
          <w:lang w:val="en-GB"/>
        </w:rPr>
        <w:t>Các thực hành tôn giáo của tôn giáo Cao Đài độc lập bị coi là bất hợp pháp vì không được chính quyền công nhận. Các tín đồ của Cao Đài gặp khó khăn để thực hành ngay tại nhà mình. Giống như các cộng đồng độc lập khác, họ đã bị ép buộc, bị sách nhiễu và tấn công. Lễ nghi lễ của họ, bao gồm cả việc tang, đã thường xuyên được theo dõi và bị ngăn cản. Hơn nữa, họ luôn lo sợ mất việc làm và bị phân biệt đối xử trong các thủ tục hành chính. Một số con cái của họ cũng đã phải đối mặt với khó khăn ở trường.</w:t>
      </w:r>
    </w:p>
    <w:p>
      <w:pPr>
        <w:pStyle w:val="SingleTxtG"/>
        <w:numPr>
          <w:ilvl w:val="3"/>
          <w:numId w:val="3"/>
        </w:numPr>
        <w:ind w:left="1134" w:right="1134" w:hanging="0"/>
        <w:rPr>
          <w:lang w:val="en-GB"/>
        </w:rPr>
      </w:pPr>
      <w:r>
        <w:rPr>
          <w:lang w:val="en-GB"/>
        </w:rPr>
        <w:t>Báo cáo viên đặc biệt cũng đã nghe nói về cuộc đàn áp khắc nghiệt chống lại những tín đồ của của nhà thờ Montagnard thuộc dân tộc thiểu số Êđê. Hàng trăm nhà thờ dân tộc thiểu số trong khu vực Tây Nguyên đã bị buộc phải đóng cửa và mục sư của họ bị bắt và tống giam. Hàng ngàn người đã bị buộc phải bỏ trốn hoặc đi trốn sau khi các cuộc biểu tình kêu gọi quyền đất đai và tự do tôn giáo. Những người bỏ chạy sang các nước láng giềng phải đối mặt với nhiều trở ngại và cuộc sống của họ tiếp tục bị đe doạ. Theo một báo cáo, năm 2000, Chính phủ đã ban hành văn bản hướng dẫn các quan chức địa phương ngăn chặn sự lây lan của đạo Tin Lành.</w:t>
      </w:r>
    </w:p>
    <w:p>
      <w:pPr>
        <w:pStyle w:val="SingleTxtG"/>
        <w:numPr>
          <w:ilvl w:val="3"/>
          <w:numId w:val="3"/>
        </w:numPr>
        <w:ind w:left="1134" w:right="1134" w:hanging="0"/>
        <w:rPr>
          <w:lang w:val="en-GB"/>
        </w:rPr>
      </w:pPr>
      <w:r>
        <w:rPr>
          <w:lang w:val="en-GB"/>
        </w:rPr>
        <w:t>Theo thông tin nhận được, mặc dù một số người Tin Lành Hmong đã được phép đăng ký với Chính phủ để tiến hành các hoạt động tôn giáo, họ tiếp tục bị sách nhiễu và vu khống. Theo cáo buộc, các nhà chức trách đã tìm cớ để bắt giữ họ, đánh họ nặng nề trong trại giam và buộc họ phải từ bỏ đạo. Thậm chí đã có một trường hợp được báo cáo là chết trong trại giam. Trong một số làng, quy tắc đã được tạo ra để trừng phạt những người cải đạo bằng việc đuổi khỏi làng. Họ cũng không được phép sở hữu kinh bổn in bằng ngôn ngữ mẹ đẻ của họ Hmong hay sử dụng ngôn ngữ địa phương để tiến hành các hoạt động tôn giáo.</w:t>
      </w:r>
    </w:p>
    <w:p>
      <w:pPr>
        <w:pStyle w:val="SingleTxtG"/>
        <w:numPr>
          <w:ilvl w:val="3"/>
          <w:numId w:val="3"/>
        </w:numPr>
        <w:ind w:left="1134" w:right="1134" w:hanging="0"/>
        <w:rPr>
          <w:lang w:val="en-GB"/>
        </w:rPr>
      </w:pPr>
      <w:r>
        <w:rPr>
          <w:lang w:val="en-GB"/>
        </w:rPr>
        <w:t>Những người Hmong thuộc đức tin Dương Văn Minh cũng đã bị bắt giữ tùy tiện và bỏ tù, đánh đập, tra tấn, giám sát liên tục, và áp lực để từ bỏ đức tin của họ. Những người đã từ chối từ bỏ đức tin đối mặt với mất việc làm và lợi ích xã hội mà Chính phủ cung cấp cho đồng bào dân tộc thiểu số. Được biết, 24 nhà tang lễ của họ đã bị phá hủy vì bị cho là "bất hợp pháp", có nghĩa là, không có giấy phép, bao gồm cả sự tàn phá gần đây nhất vào tháng Mười năm 2014, sau chuyến thăm đất nước của Báo cáo viên đặc biệt. Chính phủ cũng đã bị cáo buộc thực hiện tuyên truyền chống lại cộng đồng này thông qua các phương tiện truyền thông và công báo nội bộ của Chính phủ.</w:t>
      </w:r>
    </w:p>
    <w:p>
      <w:pPr>
        <w:pStyle w:val="SingleTxtG"/>
        <w:numPr>
          <w:ilvl w:val="3"/>
          <w:numId w:val="3"/>
        </w:numPr>
        <w:ind w:left="1134" w:right="1134" w:hanging="0"/>
        <w:rPr>
          <w:lang w:val="en-GB"/>
        </w:rPr>
      </w:pPr>
      <w:r>
        <w:rPr>
          <w:lang w:val="en-GB"/>
        </w:rPr>
        <w:t>Cộng đồng người Chăm đang đối mặt với nguy cơ mất đất đai của họ, đặc biệt là nơi chôn cất tổ tiên thiêng liêng của họ đã được truyền từ thế hệ này sang thế hệ khác. Các dự án phát triển mới, trong đó có công trình xây dựng đường, đã không tham khảo ý kiến của các cộng đồng hoặc tôn trọng nhu cầu của cộng đồng để di dời các ngôi mộ bằng cách tiến hành các nghi lễ truyền thống thích hợp. Theo báo cáo, do việc phản kháng của cộng đồng trong việc di dời nghĩa trang, tất cả các nhà thờ Hồi giáo bị đóng cửa trong tháng Ramadan và sẽ chỉ có thể được mở trở lại nếu họ đồng ý với kế hoạch tái định cư. Một số đền tháp của người Chăm đã được biến thành các điểm tham quan du lịch, được coi là hoàn toàn không phù hợp bởi cộng đồng coi đây là những nơi thờ cúng linh thiêng riêng biệt. Họ cũng đã thất bại trong việc đăng ký cho dù nỗ lực rất nhiều.</w:t>
      </w:r>
    </w:p>
    <w:p>
      <w:pPr>
        <w:pStyle w:val="SingleTxtG"/>
        <w:numPr>
          <w:ilvl w:val="3"/>
          <w:numId w:val="3"/>
        </w:numPr>
        <w:ind w:left="1134" w:right="1134" w:hanging="0"/>
        <w:rPr>
          <w:lang w:val="en-GB"/>
        </w:rPr>
      </w:pPr>
      <w:r>
        <w:rPr>
          <w:lang w:val="en-GB"/>
        </w:rPr>
        <w:t>Báo cáo viên đặc biệt nghe nhiều về các vụ bắt giữ tùy tiện hoặc quản thúc tại nhà và bắt giữ định kỳ, bao gồm một số bản án dài không tương xứng cho các cá nhân đấu tranh đòi quyền tự do tôn giáo hay tín ngưỡng. Thông thường, họ bị buộc tội theo Điều 258 của Bộ luật hình sự với cáo buộc "phá hoại dân chủ", "tham dự phong trào ly khai" hay "bóp méo tình hình và chỉ trích Chính phủ", chỉ đơn giản vì thực hiện các quyền tự do tôn giáo, tín ngưỡng, tự do quan điểm và diễn đạt và tự do hội họp và lập hội một cách ôn hòa. Báo cáo viên đặc biệt đã gặp Nguyễn Văn Lý tại nhà tù Hà Nam, người mà ông liệt vào danh sách tù nhân lương tâm hay tù nhân chính trị. Linh mục Lý có thể là một trong nhiều những tù nhân lương tâm đang bị giam giữ ở Việt Nam.</w:t>
      </w:r>
    </w:p>
    <w:p>
      <w:pPr>
        <w:pStyle w:val="SingleTxtG"/>
        <w:numPr>
          <w:ilvl w:val="3"/>
          <w:numId w:val="3"/>
        </w:numPr>
        <w:ind w:left="1134" w:right="1134" w:hanging="0"/>
        <w:rPr>
          <w:lang w:val="en-GB"/>
        </w:rPr>
      </w:pPr>
      <w:r>
        <w:rPr>
          <w:lang w:val="en-GB"/>
        </w:rPr>
        <w:t>Các cá nhân khác, ví dụ, các thành viên của Giáo Hội Tin Lành Mennonite, cũng đã phải chịu đựng các cuộc tấn công thường xuyên của cảnh sát; liên tục bị mời đến "làm việc" với công an; tra tấn trong trại giam; gây áp lực lên các thành viên trong gia đình, đặc biệt là những người tị nạn tôn giáo bị đàn áp; phá hoại và phá hủy nơi thờ phượng, nghĩa trang và nhà tang lễ và nhà cửa; tịch thu tài sản; và gây áp lực một cách có hệ thống để buộc từ chối tham dự các hoạt động tôn giáo và tố cáo tôn giáo hay tín ngưỡng của họ. Như một kết quả của áp lực và đàn áp, một số người đã phải từ bỏ tôn giáo hoặc trốn khỏi đất nước vì lý do tôn giáo. Báo cáo viên đặc biệt cũng muốn nhấn mạnh rằng việc đăng ký chính thức với Chính phủ không đảm bảo rằng tự do tôn giáo hoặc tín ngưỡng được tôn trọng đầy đủ.</w:t>
      </w:r>
    </w:p>
    <w:p>
      <w:pPr>
        <w:pStyle w:val="SingleTxtG"/>
        <w:numPr>
          <w:ilvl w:val="3"/>
          <w:numId w:val="3"/>
        </w:numPr>
        <w:ind w:left="1134" w:right="1134" w:hanging="0"/>
        <w:rPr>
          <w:lang w:val="en-GB"/>
        </w:rPr>
      </w:pPr>
      <w:r>
        <w:rPr>
          <w:lang w:val="en-GB"/>
        </w:rPr>
        <w:t>Mục đích của chuyến thăm Việt Nam của Báo cáo viên đặc biệt không phải là để đánh giá toàn diện về các trường hợp cá biệt vì việc này sẽ đòi hỏi nhiều hơn các thông tin để có được bức tranh đầy đủ về các sự kiện có liên quan từ quan điểm của tất cả các bên liên quan. Thay vào đó, mục đích là để đánh giá độ tin cậy chung của những cáo buộc khác nhau liên quan đến vấn đề nhân quyền và xác định những thách thức lớn. Không ảnh hưởng đến tính chính xác của tất cả các sự kiện cụ thể của tất cả các trường hợp cá nhân đã gây sự chú ý của mình, Báo cáo viên đặc biệt tin rằng những vi phạm nghiêm trọng các quyền tự do tôn giáo hay tín ngưỡng là một thực tế ở Việt Nam, đặc biệt, nhưng không phải là duy nhất, trong khu vực nông thôn.</w:t>
      </w:r>
    </w:p>
    <w:p>
      <w:pPr>
        <w:pStyle w:val="SingleTxtG"/>
        <w:numPr>
          <w:ilvl w:val="3"/>
          <w:numId w:val="3"/>
        </w:numPr>
        <w:ind w:left="1134" w:right="1134" w:hanging="0"/>
        <w:rPr/>
      </w:pPr>
      <w:r>
        <w:rPr>
          <w:lang w:val="en-GB"/>
        </w:rPr>
        <w:t>Đánh giá chung này được thực hiện trên cơ sở của không chỉ các cuộc phỏng vấn và các tài liệu được cung cấp bởi những người bảo vệ nhân quyền và các thành viên của các cộng đồng tôn giáo khác nhau, mà còn những quan sát trong chuyến thăm đất nước, bao gồm:</w:t>
      </w:r>
    </w:p>
    <w:p>
      <w:pPr>
        <w:pStyle w:val="SingleTxtG"/>
        <w:rPr>
          <w:lang w:val="en-GB"/>
        </w:rPr>
      </w:pPr>
      <w:r>
        <w:rPr>
          <w:lang w:val="en-GB"/>
        </w:rPr>
        <w:t>•</w:t>
      </w:r>
      <w:r>
        <w:rPr>
          <w:rFonts w:eastAsia="Times New Roman"/>
          <w:lang w:val="en-GB"/>
        </w:rPr>
        <w:t xml:space="preserve"> </w:t>
      </w:r>
      <w:r>
        <w:rPr>
          <w:lang w:val="en-GB"/>
        </w:rPr>
        <w:t>Thái độ thô bạo, tiêu cực đối với các quyền của người thiểu số và cá nhân hành nghề tôn giáo hay tín ngưỡng mà không đăng ký.</w:t>
      </w:r>
    </w:p>
    <w:p>
      <w:pPr>
        <w:pStyle w:val="SingleTxtG"/>
        <w:rPr>
          <w:lang w:val="en-GB"/>
        </w:rPr>
      </w:pPr>
      <w:r>
        <w:rPr>
          <w:lang w:val="en-GB"/>
        </w:rPr>
        <w:t>•</w:t>
      </w:r>
      <w:r>
        <w:rPr>
          <w:rFonts w:eastAsia="Times New Roman"/>
          <w:lang w:val="en-GB"/>
        </w:rPr>
        <w:t xml:space="preserve"> </w:t>
      </w:r>
      <w:r>
        <w:rPr>
          <w:lang w:val="en-GB"/>
        </w:rPr>
        <w:t>Các thuật ngữ thường xuyên được sử dụng như "lợi ích đa số" hay lợi ích của "đoàn kết dân tộc và hòa hợp" hay "gây rối trật tự công cộng".</w:t>
      </w:r>
    </w:p>
    <w:p>
      <w:pPr>
        <w:pStyle w:val="SingleTxtG"/>
        <w:rPr>
          <w:lang w:val="en-GB"/>
        </w:rPr>
      </w:pPr>
      <w:r>
        <w:rPr>
          <w:lang w:val="en-GB"/>
        </w:rPr>
        <w:t>•</w:t>
      </w:r>
      <w:r>
        <w:rPr>
          <w:rFonts w:eastAsia="Times New Roman"/>
          <w:lang w:val="en-GB"/>
        </w:rPr>
        <w:t xml:space="preserve"> </w:t>
      </w:r>
      <w:r>
        <w:rPr>
          <w:lang w:val="en-GB"/>
        </w:rPr>
        <w:t>Quy định quá rộng rãi cho các giới hạn của quyền con người nói chung, do đó hạn chế quyền tự do tín ngưỡng và tôn giáo trong tất cả các khía cạnh.</w:t>
      </w:r>
    </w:p>
    <w:p>
      <w:pPr>
        <w:pStyle w:val="SingleTxtG"/>
        <w:rPr/>
      </w:pPr>
      <w:r>
        <w:rPr>
          <w:lang w:val="en-GB"/>
        </w:rPr>
        <w:t>•</w:t>
      </w:r>
      <w:r>
        <w:rPr>
          <w:rFonts w:eastAsia="Times New Roman"/>
          <w:lang w:val="en-GB"/>
        </w:rPr>
        <w:t xml:space="preserve"> </w:t>
      </w:r>
      <w:r>
        <w:rPr>
          <w:lang w:val="en-GB"/>
        </w:rPr>
        <w:t>Những điều luật mơ hồ trong Bộ luật hình sự Việt Nam, đặc biệt là Điều 258 liên quan đến việc "lạm dụng" các quyền tự do dân chủ</w:t>
      </w:r>
    </w:p>
    <w:p>
      <w:pPr>
        <w:pStyle w:val="SingleTxtG"/>
        <w:rPr>
          <w:lang w:val="en-GB"/>
        </w:rPr>
      </w:pPr>
      <w:r>
        <w:rPr>
          <w:lang w:val="en-GB"/>
        </w:rPr>
        <w:t>•</w:t>
      </w:r>
      <w:r>
        <w:rPr>
          <w:rFonts w:eastAsia="Times New Roman"/>
          <w:lang w:val="en-GB"/>
        </w:rPr>
        <w:t xml:space="preserve"> </w:t>
      </w:r>
      <w:r>
        <w:rPr>
          <w:lang w:val="en-GB"/>
        </w:rPr>
        <w:t>Sự thiếu vắng các công cụ pháp lý hiệu quả và dễ tiếp cận trong ngành tư pháp</w:t>
      </w:r>
    </w:p>
    <w:p>
      <w:pPr>
        <w:pStyle w:val="SingleTxtG"/>
        <w:numPr>
          <w:ilvl w:val="3"/>
          <w:numId w:val="3"/>
        </w:numPr>
        <w:ind w:left="1134" w:right="1134" w:hanging="0"/>
        <w:rPr>
          <w:lang w:val="en-GB"/>
        </w:rPr>
      </w:pPr>
      <w:r>
        <w:rPr>
          <w:lang w:val="en-GB"/>
        </w:rPr>
        <w:t>Những điều kiện đó tạo ra một lỗ hổng cơ cấu cho một số cá nhân và cộng đồng thực sự phù hợp với báo cáo của các hành vi vi phạm cụ thể được mô tả ở trên.</w:t>
      </w:r>
    </w:p>
    <w:p>
      <w:pPr>
        <w:pStyle w:val="SingleTxtG"/>
        <w:numPr>
          <w:ilvl w:val="3"/>
          <w:numId w:val="3"/>
        </w:numPr>
        <w:ind w:left="1134" w:right="1134" w:hanging="0"/>
        <w:rPr>
          <w:lang w:val="en-GB"/>
        </w:rPr>
      </w:pPr>
      <w:r>
        <w:rPr>
          <w:lang w:val="en-GB"/>
        </w:rPr>
        <w:t>Báo cáo viên đặc biệt muốn nhấn mạnh trong bối cảnh này, trong nhiều cuộc thảo luận với các thành viên của các cộng đồng tôn giáo, một số trong đó được đăng ký chính thức với chính quyền và là thành viên của Mặt trận Tổ quốc, những người đã thể hiện một nhận thức chung về các hạn chế tự do tôn giáo hay tín ngưỡng và những thách thức kết quả. Thật đáng ngạc nhiên là các thành viên hàng đầu của ngành tư pháp dường như chưa bao giờ nghe nói về bất kỳ trường hợp nào bị toà án xét xử về hành vi xâm phạm quyền tự do tôn giáo hay tín ngưỡng.</w:t>
      </w:r>
    </w:p>
    <w:p>
      <w:pPr>
        <w:pStyle w:val="SingleTxtG"/>
        <w:numPr>
          <w:ilvl w:val="3"/>
          <w:numId w:val="3"/>
        </w:numPr>
        <w:ind w:left="1134" w:right="1134" w:hanging="0"/>
        <w:rPr>
          <w:lang w:val="en-GB"/>
        </w:rPr>
      </w:pPr>
      <w:r>
        <w:rPr>
          <w:lang w:val="en-GB"/>
        </w:rPr>
        <w:t>Một khía cạnh quan trọng được nhắc đến trong nhiều cuộc thảo luận liên quan đến sự phân chia giữa khu vực thành thị và nông thôn. Các điều kiện của các cộng đồng tôn giáo có thể thay đổi đáng kể, theo thông lệ khác nhau trong các phần khác nhau của đất nước. Hơn nữa, có vẻ như chính sách ở cấp trung ương không phải luôn luôn truyền đạt hiệu quả đến các cơ quan chức năng ở địa phương, do đó có một khoảng cách giữa sự hiểu biết và thực hiện các chính sách. Tuy nhiên, sẽ là không công bằng để gán cho các vấn đề tồn tại chủ yếu là thiếu sót duy nhất của chính quyền địa phương. Chính quyền trung ương cần phải xem xét các chính sách và hướng dẫn của họ để đảm bảo rằng việc thực hiện của họ tương thích với các tiêu chuẩn nhân quyền quốc tế. Nó cũng là không công bằng để đổ lỗi các vấn đề tồn tại cho sự thiếu giáo dục của người dân hoặc những người ở khu vực nông thôn, bởi vì nhiều trong số những thách thức được mô tả là có tính chất hệ thống.</w:t>
      </w:r>
    </w:p>
    <w:p>
      <w:pPr>
        <w:pStyle w:val="HChG"/>
        <w:rPr/>
      </w:pPr>
      <w:r>
        <w:rPr/>
        <w:tab/>
        <w:t>VII.</w:t>
        <w:tab/>
        <w:t xml:space="preserve">Kết luận và kiến nghị </w:t>
      </w:r>
    </w:p>
    <w:p>
      <w:pPr>
        <w:pStyle w:val="SingleTxtG"/>
        <w:numPr>
          <w:ilvl w:val="3"/>
          <w:numId w:val="3"/>
        </w:numPr>
        <w:ind w:left="1134" w:right="1134" w:hanging="0"/>
        <w:rPr>
          <w:b/>
          <w:b/>
          <w:lang w:val="en-GB"/>
        </w:rPr>
      </w:pPr>
      <w:r>
        <w:rPr>
          <w:b/>
          <w:lang w:val="en-GB"/>
        </w:rPr>
        <w:t>Các điều khoản tham chiếu cho chuyến thăm đất nước của Báo cáo viên đặc biệt bao gồm bảo đảm liên quan đến việc "tiếp xúc bí mật và không bị giám sát với các nhân chứng và các cá nhân khác" và "bảo đảm của Chính phủ rằng không ai, quan chức chính phủ hoặc các cá nhân đã tiếp xúc với các báo cáo viên đặc biệt [...] bị đe dọa, quấy rối hoặc trừng phạt hoặc bị thủ tục tố tụng tư pháp". Sự cố đe dọa nghiêm trọng và các trường hợp vi phạm trắng trợn các nguyên tắc bảo mật không may dẫn đến chuyên thăm Việt Nam không trọn vẹn.</w:t>
      </w:r>
    </w:p>
    <w:p>
      <w:pPr>
        <w:pStyle w:val="SingleTxtG"/>
        <w:numPr>
          <w:ilvl w:val="3"/>
          <w:numId w:val="3"/>
        </w:numPr>
        <w:ind w:left="1134" w:right="1134" w:hanging="0"/>
        <w:rPr>
          <w:b/>
          <w:b/>
          <w:lang w:val="en-GB"/>
        </w:rPr>
      </w:pPr>
      <w:r>
        <w:rPr>
          <w:b/>
          <w:lang w:val="en-GB"/>
        </w:rPr>
        <w:t>Sự can thiệp này thật sự đáng tiếc khi mà Báo cáo viên đặc biệt đã nhận thấy một số phát triển tích cực, đặc biệt là ở cấp trung ương. Nhiều đại diện của các cộng đồng tôn giáo đều đồng ý rằng, bất chấp những vấn đề nghiêm trọng đang diễn ra, không gian cho các hoạt động tôn giáo đã mở rộng trong những năm gần đây. Các cộng đồng tôn giáo bị cấm sau năm 1975 bây giờ đã được phép hoạt động. Đời sống tôn giáo khác nhau đã trở thành một thực tại hữu hình trong tất cả các bộ phận của đất nước, và các cộng đồng tôn giáo khác nhau cùng tồn tại một cách hòa bình. Hơn nữa, một số đại diện của các cơ quan Chính phủ bày tỏ sự sẵn sàng của họ để xem xét sửa đổi nội dung của Pháp lệnh hiện hành về tín ngưỡng và tôn giáo trong quá trình chuẩn bị một dự thảo luật về các vấn đề này.</w:t>
      </w:r>
    </w:p>
    <w:p>
      <w:pPr>
        <w:pStyle w:val="SingleTxtG"/>
        <w:numPr>
          <w:ilvl w:val="3"/>
          <w:numId w:val="3"/>
        </w:numPr>
        <w:ind w:left="1134" w:right="1134" w:hanging="0"/>
        <w:rPr>
          <w:b/>
          <w:b/>
          <w:lang w:val="en-GB"/>
        </w:rPr>
      </w:pPr>
      <w:r>
        <w:rPr>
          <w:b/>
          <w:lang w:val="en-GB"/>
        </w:rPr>
        <w:t>Một phép thử cho sự phát triển của tự do tôn giáo hoặc tín ngưỡng ở Việt Nam là điều kiện của các cộng đồng tôn giáo độc lập hoặc chưa đăng ký. Như đã nói chi tiết ở trên, việc thực hiện các quyền tự do tôn giáo hay tín ngưỡng không thể phụ thuộc vào bất kỳ hành vi cụ thể của nền hành chính; là một quyền con người phổ quát, nó là vốn có trong tất cả mọi người, trước khi bất kỳ hành vi đăng ký hoặc công nhận chính thức. Tuy nhiên, trong tình hình hiện nay, các khả năng của đời sống tôn giáo độc lập là không an toàn và hạn chế, vi phạm rõ ràng của Điều 18 của Công ước Quốc tế về các Quyền Dân sự và Chính trị, mà Việt Nam đã là một thành viên từ năm 1982. Luật luật sắp tới trên công tác tôn giáo, sẽ được thảo luận và có thể được ban hành vào năm 2016, là một cơ hội để khắc phục tình trạng này.</w:t>
      </w:r>
    </w:p>
    <w:p>
      <w:pPr>
        <w:pStyle w:val="SingleTxtG"/>
        <w:numPr>
          <w:ilvl w:val="3"/>
          <w:numId w:val="3"/>
        </w:numPr>
        <w:spacing w:before="0" w:after="100"/>
        <w:ind w:left="1134" w:right="1134" w:hanging="0"/>
        <w:rPr>
          <w:b/>
          <w:b/>
          <w:lang w:val="en-GB"/>
        </w:rPr>
      </w:pPr>
      <w:r>
        <w:rPr>
          <w:b/>
          <w:lang w:val="en-GB"/>
        </w:rPr>
        <w:t>Với những điều kiện trên, Báo cáo viên đặc biệt muốn đưa ra các kiến nghị sau đây tới Chính phủ Việt Nam:</w:t>
      </w:r>
    </w:p>
    <w:p>
      <w:pPr>
        <w:pStyle w:val="SingleTxtG"/>
        <w:spacing w:before="0" w:after="100"/>
        <w:ind w:left="1134" w:right="1134" w:firstLine="567"/>
        <w:rPr>
          <w:b/>
          <w:b/>
          <w:bCs/>
          <w:lang w:val="en-GB"/>
        </w:rPr>
      </w:pPr>
      <w:r>
        <w:rPr>
          <w:b/>
          <w:bCs/>
          <w:lang w:val="en-GB"/>
        </w:rPr>
        <w:t>(a)</w:t>
        <w:tab/>
        <w:t>Chính phủ đang khuyến khích mở rộng và củng cố không gian rất hạn chế và không an toàn cho sự đa dạng tôn giáo tại Việt Nam. Trong bối cảnh này, tình hình của các cộng đồng tôn giáo hay tín ngưỡng độc lập cần được xem như là một phép thử kiểm tra biểu hiện của lòng khoan dung của xã hội nói chung;</w:t>
      </w:r>
    </w:p>
    <w:p>
      <w:pPr>
        <w:pStyle w:val="SingleTxtG"/>
        <w:spacing w:before="0" w:after="100"/>
        <w:ind w:left="1134" w:right="1134" w:firstLine="567"/>
        <w:rPr>
          <w:b/>
          <w:b/>
          <w:bCs/>
          <w:lang w:val="en-GB"/>
        </w:rPr>
      </w:pPr>
      <w:r>
        <w:rPr>
          <w:b/>
          <w:bCs/>
          <w:lang w:val="en-GB"/>
        </w:rPr>
        <w:t>(b)</w:t>
        <w:tab/>
        <w:t>Điều 38 của Pháp lệnh hiện hành về tín ngưỡng, tôn giáo (Pháp lệnh 21), trong đó quy định ưu tiên áp dụng các điều ước quốc tế khi có mâu thuẫn với luật trong nước, cần được thực hiện với đầy đủ. Điều này đòi hỏi cải cách ở cả lập pháp và mức độ thực hiện thực tế;</w:t>
      </w:r>
    </w:p>
    <w:p>
      <w:pPr>
        <w:pStyle w:val="SingleTxtG"/>
        <w:spacing w:before="0" w:after="100"/>
        <w:ind w:left="1134" w:right="1134" w:firstLine="567"/>
        <w:rPr/>
      </w:pPr>
      <w:r>
        <w:rPr>
          <w:b/>
          <w:bCs/>
          <w:lang w:val="en-GB"/>
        </w:rPr>
        <w:t>(c)</w:t>
        <w:tab/>
        <w:t>Các quy định pháp lý liên quan đến tự do tôn giáo hay tín ngưỡng nên được xây dựng phù hợp với Điều 18 của Công ước Quốc tế. Điều này bao gồm việc bảo vệ vô điều kiện quyền tự do tôn giáo hay tín ngưỡng.</w:t>
      </w:r>
    </w:p>
    <w:p>
      <w:pPr>
        <w:pStyle w:val="SingleTxtG"/>
        <w:spacing w:before="0" w:after="100"/>
        <w:ind w:left="1134" w:right="1134" w:firstLine="567"/>
        <w:rPr>
          <w:b/>
          <w:b/>
          <w:bCs/>
          <w:lang w:val="en-GB"/>
        </w:rPr>
      </w:pPr>
      <w:r>
        <w:rPr>
          <w:b/>
          <w:bCs/>
          <w:lang w:val="en-GB"/>
        </w:rPr>
        <w:t>(d)</w:t>
        <w:tab/>
        <w:t>Các điều luật mơ hồ trong các quy định pháp lý được sử dụng để hạn chế quyền tự do tôn giáo hay tín ngưỡng và quyền con người khác, chẳng hạn như những khoản trong Điều 258 của Bộ luật hình sự liên quan đến việc "lạm dụng" tự do, cần được loại bỏ và thay thế bằng định nghĩa pháp lý chính xác, phù hợp với các tiêu chuẩn quốc tế;</w:t>
      </w:r>
    </w:p>
    <w:p>
      <w:pPr>
        <w:pStyle w:val="SingleTxtG"/>
        <w:spacing w:before="0" w:after="100"/>
        <w:ind w:left="1134" w:right="1134" w:firstLine="567"/>
        <w:rPr>
          <w:b/>
          <w:b/>
          <w:bCs/>
          <w:lang w:val="en-GB"/>
        </w:rPr>
      </w:pPr>
      <w:r>
        <w:rPr>
          <w:b/>
          <w:bCs/>
          <w:lang w:val="en-GB"/>
        </w:rPr>
        <w:t>(e)</w:t>
        <w:tab/>
        <w:t>Chính phủ cần làm rõ rằng việc đăng ký chính thức của các cộng đồng tôn giáo hay tín ngưỡng là một đề nghị chứ không phải là một yêu cầu pháp lý. Các dự luật mới về công tác tôn giáo nên đơn giản hóa các yêu cầu đăng ký cho các cộng đồng tôn giáo;</w:t>
      </w:r>
    </w:p>
    <w:p>
      <w:pPr>
        <w:pStyle w:val="SingleTxtG"/>
        <w:spacing w:before="0" w:after="100"/>
        <w:ind w:left="1134" w:right="1134" w:firstLine="567"/>
        <w:rPr/>
      </w:pPr>
      <w:r>
        <w:rPr>
          <w:b/>
          <w:bCs/>
          <w:lang w:val="en-GB"/>
        </w:rPr>
        <w:t>(f)</w:t>
        <w:tab/>
        <w:t>Ủy ban Tôn giáo Chính phủ được khuyến khích để tư vấn cho Chính phủ về dự thảo luật về các tiêu chuẩn quốc tế nhằm bảo vệ và thúc đẩy quyền tự do tôn giáo hay tín ngưỡng. Nên có các chương trình đào tạo pháp lý thích hợp và hướng dẫn cho các nhà chức trách địa phương về tự do tôn giáo và tín ngưỡng.</w:t>
      </w:r>
    </w:p>
    <w:p>
      <w:pPr>
        <w:pStyle w:val="SingleTxtG"/>
        <w:spacing w:before="0" w:after="100"/>
        <w:ind w:left="1134" w:right="1134" w:firstLine="567"/>
        <w:rPr>
          <w:b/>
          <w:b/>
          <w:bCs/>
          <w:lang w:val="en-GB"/>
        </w:rPr>
      </w:pPr>
      <w:r>
        <w:rPr>
          <w:b/>
          <w:bCs/>
          <w:lang w:val="en-GB"/>
        </w:rPr>
        <w:t>(g)</w:t>
        <w:tab/>
        <w:t>Các cộng đồng tôn giáo hay tín ngưỡng, vì bất cứ lý do, không hoặc không muốn đăng ký theo Pháp lệnh hiện hành 21 (hoặc pháp luật trong tương lai thay thế Pháp lệnh), nên có quyền có hình thức khác của tình trạng pháp nhân, mà họ có thể cần để thực hiện các chức năng cộng đồng quan trọng. Điều này đòi hỏi cải cách tương ứng của luật về các hiệp hội, vì hiện nay đang được thảo luận;</w:t>
      </w:r>
    </w:p>
    <w:p>
      <w:pPr>
        <w:pStyle w:val="SingleTxtG"/>
        <w:spacing w:before="0" w:after="100"/>
        <w:ind w:left="1134" w:right="1134" w:firstLine="567"/>
        <w:rPr>
          <w:b/>
          <w:b/>
          <w:bCs/>
          <w:lang w:val="en-GB"/>
        </w:rPr>
      </w:pPr>
      <w:r>
        <w:rPr>
          <w:b/>
          <w:bCs/>
          <w:lang w:val="en-GB"/>
        </w:rPr>
        <w:t>(h)</w:t>
        <w:tab/>
        <w:t>Các hạn chế đối với các cộng đồng tôn giáo theo Pháp lệnh 21 kèm theo Nghị định 92 cần được nới lỏng đáng kể, phù hợp với, ngoài những nguyên tắc tương xứng, như đã được nêu trong Điều 18 của Công ước Quốc tế.</w:t>
      </w:r>
    </w:p>
    <w:p>
      <w:pPr>
        <w:pStyle w:val="SingleTxtG"/>
        <w:spacing w:before="0" w:after="100"/>
        <w:ind w:left="1134" w:right="1134" w:firstLine="567"/>
        <w:rPr>
          <w:b/>
          <w:b/>
          <w:bCs/>
          <w:lang w:val="en-GB"/>
        </w:rPr>
      </w:pPr>
      <w:r>
        <w:rPr>
          <w:b/>
          <w:bCs/>
          <w:lang w:val="en-GB"/>
        </w:rPr>
        <w:t>(i)</w:t>
        <w:tab/>
        <w:t>Công cụ pháp lý hiệu quả phải được ưu tiên trong cải cách pháp luật hiện hành để cho phép các nạn nhân, người có quyền tự do tôn giáo hay tín ngưỡng đã bị xâm phạm, được khắc phục và bồi thường trong một hệ thống tư pháp độc lập;</w:t>
      </w:r>
    </w:p>
    <w:p>
      <w:pPr>
        <w:pStyle w:val="SingleTxtG"/>
        <w:spacing w:before="0" w:after="100"/>
        <w:ind w:left="1134" w:right="1134" w:firstLine="567"/>
        <w:rPr>
          <w:b/>
          <w:b/>
          <w:bCs/>
          <w:lang w:val="en-GB"/>
        </w:rPr>
      </w:pPr>
      <w:r>
        <w:rPr>
          <w:b/>
          <w:bCs/>
          <w:lang w:val="en-GB"/>
        </w:rPr>
        <w:t>(j)</w:t>
        <w:tab/>
        <w:t>Các quan chức nhà nước và các nhà lãnh đạo tôn giáo nên kiềm chế việc công khai tấn công các nhóm tôn giáo độc lập, kể cả thông qua các phương tiện truyền thông</w:t>
      </w:r>
    </w:p>
    <w:p>
      <w:pPr>
        <w:pStyle w:val="SingleTxtG"/>
        <w:spacing w:before="0" w:after="100"/>
        <w:ind w:left="1134" w:right="1134" w:firstLine="567"/>
        <w:rPr>
          <w:b/>
          <w:b/>
          <w:bCs/>
          <w:lang w:val="en-GB"/>
        </w:rPr>
      </w:pPr>
      <w:r>
        <w:rPr>
          <w:b/>
          <w:bCs/>
          <w:lang w:val="en-GB"/>
        </w:rPr>
        <w:t>(k)</w:t>
        <w:tab/>
        <w:t>Nhà nước cần điều tra các cáo buộc về vi phạm tự do tôn giáo hay tín ngưỡng và quyền con người khác;</w:t>
      </w:r>
    </w:p>
    <w:p>
      <w:pPr>
        <w:pStyle w:val="SingleTxtG"/>
        <w:spacing w:before="0" w:after="100"/>
        <w:ind w:left="1134" w:right="1134" w:firstLine="567"/>
        <w:rPr>
          <w:b/>
          <w:b/>
          <w:bCs/>
          <w:lang w:val="en-GB"/>
        </w:rPr>
      </w:pPr>
      <w:r>
        <w:rPr>
          <w:b/>
          <w:bCs/>
          <w:lang w:val="en-GB"/>
        </w:rPr>
        <w:t>(l)</w:t>
        <w:tab/>
        <w:t>Vấn đề đất đai liên quan đến các cộng đồng tôn giáo, trong đó có nghĩa trang, nơi thờ phượng, cần được xử lý một cách công bằng và nhạy cảm. Cộng đồng và đại diện của họ nên có công cuj pháp lý để khắc phục những quyết định bị coi là xâm phạm tự do tôn giáo, tín ngưỡng hay nhân quyền khác;</w:t>
      </w:r>
    </w:p>
    <w:p>
      <w:pPr>
        <w:pStyle w:val="SingleTxtG"/>
        <w:spacing w:before="0" w:after="100"/>
        <w:ind w:left="1134" w:right="1134" w:firstLine="567"/>
        <w:rPr>
          <w:b/>
          <w:b/>
          <w:bCs/>
          <w:lang w:val="en-GB"/>
        </w:rPr>
      </w:pPr>
      <w:r>
        <w:rPr>
          <w:b/>
          <w:bCs/>
          <w:lang w:val="en-GB"/>
        </w:rPr>
        <w:t>(m)</w:t>
        <w:tab/>
        <w:t>Chính phủ đang khuyến khích phát triển cơ sở đào tạo tôn giáo. Việc lựa chọn các ứng cử viên và các chương trình phải được hoàn toàn quyết định bởi các cộng đồng tôn giáo;</w:t>
      </w:r>
    </w:p>
    <w:p>
      <w:pPr>
        <w:pStyle w:val="SingleTxtG"/>
        <w:spacing w:before="0" w:after="100"/>
        <w:ind w:left="1134" w:right="1134" w:firstLine="567"/>
        <w:rPr>
          <w:b/>
          <w:b/>
          <w:bCs/>
          <w:lang w:val="en-GB"/>
        </w:rPr>
      </w:pPr>
      <w:r>
        <w:rPr>
          <w:b/>
          <w:bCs/>
          <w:lang w:val="en-GB"/>
        </w:rPr>
        <w:t>(n)</w:t>
        <w:tab/>
        <w:t>Chính phủ cũng được khuyến khích để tạo ra nhiều không gian hơn cho các trường tôn giáo và giáo phái, ngoài cấp mẫu giáo;</w:t>
      </w:r>
    </w:p>
    <w:p>
      <w:pPr>
        <w:pStyle w:val="SingleTxtG"/>
        <w:spacing w:before="0" w:after="100"/>
        <w:ind w:left="1134" w:right="1134" w:firstLine="567"/>
        <w:rPr>
          <w:b/>
          <w:b/>
          <w:bCs/>
          <w:lang w:val="en-GB"/>
        </w:rPr>
      </w:pPr>
      <w:r>
        <w:rPr>
          <w:b/>
          <w:bCs/>
          <w:lang w:val="en-GB"/>
        </w:rPr>
        <w:t>(o)</w:t>
        <w:tab/>
        <w:t>Chính phủ đang khuyến khích hơn nữa để cung cấp thông tin công bằng và chính xác về các tôn giáo và tín ngưỡng như là một phần của giáo dục. Thông tin cần phản ánh đúng sự tự hiểu biết của cộng đồng liên quan;</w:t>
      </w:r>
    </w:p>
    <w:p>
      <w:pPr>
        <w:pStyle w:val="SingleTxtG"/>
        <w:spacing w:before="0" w:after="100"/>
        <w:ind w:left="1134" w:right="1134" w:firstLine="567"/>
        <w:rPr>
          <w:b/>
          <w:b/>
          <w:bCs/>
          <w:lang w:val="en-GB"/>
        </w:rPr>
      </w:pPr>
      <w:r>
        <w:rPr>
          <w:b/>
          <w:bCs/>
          <w:lang w:val="en-GB"/>
        </w:rPr>
        <w:t>(p)</w:t>
        <w:tab/>
        <w:t>Tù nhân nên được thực hiện quyền tự do tôn giáo hoặc tín ngưỡng, kể cả bằng cách sở hữu và sử dụng tài liệu tôn giáo hoặc các công cụ tôn giáo khác. Họ cũng cần được cung cấp các phương tiện để liên lạc với một chức sắc tôn giáo nếu họ mong muốn;</w:t>
      </w:r>
    </w:p>
    <w:p>
      <w:pPr>
        <w:pStyle w:val="SingleTxtG"/>
        <w:spacing w:before="0" w:after="100"/>
        <w:ind w:left="1134" w:right="1134" w:firstLine="567"/>
        <w:rPr>
          <w:b/>
          <w:b/>
          <w:bCs/>
          <w:lang w:val="en-GB"/>
        </w:rPr>
      </w:pPr>
      <w:r>
        <w:rPr>
          <w:b/>
          <w:bCs/>
          <w:lang w:val="en-GB"/>
        </w:rPr>
        <w:t>(q)</w:t>
        <w:tab/>
        <w:t>Ban Tôn giáo Chính phủ nên đóng một vai trò quan trọng trong việc hướng dẫn và đào tạo thường xuyên cho chính quyền địa phương và các cán bộ công an trong việc giải thích các quy định có liên quan phù hợp với nhân quyền phổ quát;</w:t>
      </w:r>
    </w:p>
    <w:p>
      <w:pPr>
        <w:pStyle w:val="SingleTxtG"/>
        <w:spacing w:before="0" w:after="100"/>
        <w:ind w:left="1134" w:right="1134" w:firstLine="567"/>
        <w:rPr>
          <w:b/>
          <w:b/>
          <w:bCs/>
          <w:lang w:val="en-GB"/>
        </w:rPr>
      </w:pPr>
      <w:r>
        <w:rPr>
          <w:b/>
          <w:bCs/>
          <w:lang w:val="en-GB"/>
        </w:rPr>
        <w:t>(r)</w:t>
        <w:tab/>
        <w:t>Chính phủ nên loại bỏ đơn vị công an đặc biệt, chẳng hạn như Đơn vị 41/PA 38, ví nó dường như để thực hiện các chức năng gây tranh cãi, trái với mục đích bảo vệ quyền tự do tôn giáo, tín ngưỡng;</w:t>
      </w:r>
    </w:p>
    <w:p>
      <w:pPr>
        <w:pStyle w:val="SingleTxtG"/>
        <w:spacing w:before="0" w:after="100"/>
        <w:ind w:left="1134" w:right="1134" w:firstLine="567"/>
        <w:rPr>
          <w:b/>
          <w:b/>
          <w:bCs/>
          <w:lang w:val="en-GB"/>
        </w:rPr>
      </w:pPr>
      <w:r>
        <w:rPr>
          <w:b/>
          <w:bCs/>
          <w:lang w:val="en-GB"/>
        </w:rPr>
        <w:t>(s)</w:t>
        <w:tab/>
        <w:t>Báo cáo viên đặc biệt muốn nhắc lại yêu cầu của mình mà Chính phủ xác nhận lại bảo lãnh của mình rằng không ai trong số những người mà ông đã gặp hoặc định gặp sẽ phải chịu bất kỳ hình thức trả thù;</w:t>
      </w:r>
    </w:p>
    <w:p>
      <w:pPr>
        <w:pStyle w:val="SingleTxtG"/>
        <w:spacing w:before="0" w:after="100"/>
        <w:ind w:left="1134" w:right="1134" w:firstLine="567"/>
        <w:rPr/>
      </w:pPr>
      <w:r>
        <w:rPr>
          <w:b/>
          <w:bCs/>
          <w:lang w:val="en-GB"/>
        </w:rPr>
        <w:t>(t)</w:t>
        <w:tab/>
        <w:t>Báo cáo viên đặc biệt, như là một phần của việc tiếp tục hợp tác với Chính phủ, muốn cung cấp chuyên môn của mình trong việc rà soát các dự thảo luật sắp tới từ quan điểm của các tiêu chuẩn quốc tế. Ông cũng muốn thực hiện một chuyến thăm tiếp theo cho Việt Nam trong tương lai gần để tiếp tục hợp tác với Chính phủ và đánh giá mức độ xem xét và thực hiện các kiến nghị của ông.</w:t>
      </w:r>
    </w:p>
    <w:p>
      <w:pPr>
        <w:pStyle w:val="SingleTxtG"/>
        <w:spacing w:before="0" w:after="100"/>
        <w:ind w:left="1134" w:right="1134" w:firstLine="567"/>
        <w:rPr>
          <w:b/>
          <w:b/>
          <w:bCs/>
          <w:lang w:val="en-GB"/>
        </w:rPr>
      </w:pPr>
      <w:r>
        <w:rPr>
          <w:b/>
          <w:bCs/>
          <w:lang w:val="en-GB"/>
        </w:rPr>
      </w:r>
    </w:p>
    <w:p>
      <w:pPr>
        <w:pStyle w:val="Normal"/>
        <w:spacing w:lineRule="auto" w:line="240" w:before="240" w:after="0"/>
        <w:jc w:val="center"/>
        <w:rPr>
          <w:rFonts w:eastAsia="SimSun;宋体"/>
          <w:b/>
          <w:b/>
          <w:lang w:eastAsia="zh-CN"/>
        </w:rPr>
      </w:pPr>
      <w:r>
        <w:rPr>
          <w:rFonts w:eastAsia="SimSun;宋体"/>
          <w:b/>
          <w:lang w:eastAsia="zh-CN"/>
        </w:rPr>
        <w:t>Báo cáo viên đặc biệt muốn thêm một số kiến nghị gửi tới cộng đồng quốc tế:</w:t>
      </w:r>
    </w:p>
    <w:p>
      <w:pPr>
        <w:pStyle w:val="SingleTxtG"/>
        <w:spacing w:before="0" w:after="100"/>
        <w:ind w:left="1134" w:right="1134" w:firstLine="567"/>
        <w:rPr>
          <w:b/>
          <w:b/>
          <w:bCs/>
          <w:lang w:val="en-GB"/>
        </w:rPr>
      </w:pPr>
      <w:r>
        <w:rPr>
          <w:b/>
          <w:bCs/>
          <w:lang w:val="en-GB"/>
        </w:rPr>
        <w:t>(a)</w:t>
        <w:tab/>
        <w:t>Các tổ chức nhân quyền quốc tế nên chú ý một cách có hệ thống và báo cáo về tình hình tự do tôn giáo, tín ngưỡng tại Việt Nam, bao gồm cả tình hình của các thành viên của các cộng đồng tôn giáo không được công nhận;</w:t>
      </w:r>
    </w:p>
    <w:p>
      <w:pPr>
        <w:pStyle w:val="SingleTxtG"/>
        <w:spacing w:before="0" w:after="100"/>
        <w:ind w:left="1134" w:right="1134" w:firstLine="567"/>
        <w:rPr>
          <w:b/>
          <w:b/>
          <w:bCs/>
          <w:lang w:val="en-GB"/>
        </w:rPr>
      </w:pPr>
      <w:r>
        <w:rPr>
          <w:b/>
          <w:bCs/>
          <w:lang w:val="en-GB"/>
        </w:rPr>
        <w:t>(b)      Các tổ chức liên chính phủ mà liên quan đến những người tị nạn từ Việt Nam nên đánh giá cáo buộc vi phạm tự do tôn giáo hay tín ngưỡng một cách cẩn thận trong nhìn nhận về các hạn chế nghiêm trọng và bách hại đang diễn ra, đặc biệt là của các cộng đồng tôn giáo độc lập;</w:t>
        <w:tab/>
      </w:r>
    </w:p>
    <w:p>
      <w:pPr>
        <w:pStyle w:val="SingleTxtG"/>
        <w:spacing w:before="0" w:after="100"/>
        <w:ind w:left="1134" w:right="1134" w:firstLine="567"/>
        <w:rPr>
          <w:b/>
          <w:b/>
          <w:bCs/>
          <w:lang w:val="en-GB"/>
        </w:rPr>
      </w:pPr>
      <w:r>
        <w:rPr>
          <w:b/>
          <w:bCs/>
          <w:lang w:val="en-GB"/>
        </w:rPr>
        <w:t>(c)</w:t>
        <w:tab/>
        <w:t>Hội đồng Nhân quyền nên hành động về những cáo buộc đe dọa, trả thù chống lại những người đã hợp tác với các đặc phái viên trong chuyến thăm của họ;</w:t>
      </w:r>
    </w:p>
    <w:p>
      <w:pPr>
        <w:pStyle w:val="SingleTxtG"/>
        <w:spacing w:before="0" w:after="100"/>
        <w:ind w:left="1134" w:right="1134" w:firstLine="567"/>
        <w:rPr>
          <w:b/>
          <w:b/>
          <w:bCs/>
          <w:lang w:val="en-GB"/>
        </w:rPr>
      </w:pPr>
      <w:r>
        <w:rPr>
          <w:b/>
          <w:bCs/>
          <w:lang w:val="en-GB"/>
        </w:rPr>
        <w:t>(d)</w:t>
        <w:tab/>
        <w:t>Các nhóm quốc gia trong Liên Hiệp Quốc nên xem xét việc tích hợp các quan sát và khuyến nghị trong báo cáo này với đánh giá quốc gia phổ biến/Khung Hỗ trợ Phát triển Liên Hợp quốc và giám sát việc thực hiện các khuyến nghị, cùng với những kiến nghị được chấp nhận của các cơ quan hiệp ước và xem xét phổ quát định kỳ.</w:t>
      </w:r>
    </w:p>
    <w:p>
      <w:pPr>
        <w:pStyle w:val="Normal"/>
        <w:spacing w:lineRule="auto" w:line="240" w:before="240" w:after="0"/>
        <w:jc w:val="center"/>
        <w:rPr>
          <w:rFonts w:eastAsia="SimSun;宋体"/>
          <w:sz w:val="24"/>
          <w:szCs w:val="24"/>
          <w:u w:val="single"/>
        </w:rPr>
      </w:pPr>
      <w:r>
        <w:rPr>
          <w:rFonts w:eastAsia="SimSun;宋体"/>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18305</wp:posOffset>
          </wp:positionH>
          <wp:positionV relativeFrom="paragraph">
            <wp:posOffset>238760</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41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lang w:val="en-GB"/>
        </w:rPr>
        <w:tab/>
      </w:r>
      <w:r>
        <w:rPr>
          <w:rStyle w:val="FootnoteCharacters"/>
          <w:lang w:val="en-GB"/>
        </w:rPr>
        <w:t>?</w:t>
      </w:r>
      <w:r>
        <w:rPr>
          <w:lang w:val="en-GB"/>
        </w:rPr>
        <w:tab/>
        <w:t>See E/CN.4/1999/58/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6/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6/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689" w:hanging="555"/>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sz w:val="20"/>
        <w:b w:val="false"/>
        <w:szCs w:val="20"/>
        <w:bCs/>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3z3">
    <w:name w:val="WW8Num3z3"/>
    <w:qFormat/>
    <w:rPr>
      <w:b w:val="false"/>
      <w:bCs/>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9z0">
    <w:name w:val="WW8Num9z0"/>
    <w:qFormat/>
    <w:rPr/>
  </w:style>
  <w:style w:type="character" w:styleId="WW8Num9z5">
    <w:name w:val="WW8Num9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HTMLAcronym">
    <w:name w:val="HTML Acronym"/>
    <w:basedOn w:val="DefaultParagraphFont"/>
    <w:qFormat/>
    <w:rPr/>
  </w:style>
  <w:style w:type="character" w:styleId="CommentTextChar">
    <w:name w:val="Comment Text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kinsoku w:val="false"/>
      <w:overflowPunct w:val="false"/>
      <w:autoSpaceDE w:val="false"/>
      <w:snapToGrid w:val="false"/>
      <w:spacing w:before="0" w:after="120"/>
      <w:ind w:left="1134" w:right="1134" w:hanging="0"/>
      <w:jc w:val="both"/>
    </w:pPr>
    <w:rPr>
      <w:rFonts w:eastAsia="SimSun;宋体"/>
      <w:lang w:val="en-US" w:eastAsia="zh-CN"/>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1">
    <w:name w:val="Listenabsatz1"/>
    <w:basedOn w:val="Normal"/>
    <w:qFormat/>
    <w:pPr>
      <w:suppressAutoHyphens w:val="false"/>
      <w:spacing w:lineRule="auto" w:line="240"/>
      <w:ind w:left="708" w:hanging="0"/>
    </w:pPr>
    <w:rPr>
      <w:sz w:val="24"/>
      <w:szCs w:val="24"/>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6:00Z</dcterms:created>
  <dc:creator>mtw</dc:creator>
  <dc:description/>
  <cp:keywords/>
  <dc:language>en-US</dc:language>
  <cp:lastModifiedBy>Starry Skai</cp:lastModifiedBy>
  <cp:lastPrinted>2015-02-04T14:34:00Z</cp:lastPrinted>
  <dcterms:modified xsi:type="dcterms:W3CDTF">2015-02-13T03:21:00Z</dcterms:modified>
  <cp:revision>11</cp:revision>
  <dc:subject>A/HRC/13/37</dc:subject>
  <dc:title>Report of the Special Rapporteur on freedom of religion or belief, Heiner Bielefeldt, Mission to Viet N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